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816;&amp;#24314;&amp;#3577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816;&amp;#24314;&amp;#3577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816;&amp;#24314;&amp;#3577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7.html"&gt;http://www.cction.com/report/202310/41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6816;&amp;#24314;&amp;#3577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7700;&amp;#36816;&amp;#24314;&amp;#35774;&amp;#34892;&amp;#19994;&amp;#21457;&amp;#23637;&amp;#29615;&amp;#22659;&lt;/div&gt;  &lt;div align="left"&gt;&amp;#31532;&amp;#19968;&amp;#31456;&amp;#27700;&amp;#36816;&amp;#24314;&amp;#35774;&amp;#34892;&amp;#19994;&amp;#21457;&amp;#23637;&amp;#29615;&amp;#22659;&amp;#20998;&amp;#26512;&lt;/div&gt;  &lt;div align="left"&gt;&amp;#31532;.&amp;#19968;&amp;#33410; &amp;#27700;&amp;#36816;&amp;#24314;&amp;#35774;&amp;#34892;&amp;#19994;&amp;#30456;&amp;#20851;&amp;#27010;&amp;#36848;&lt;/div&gt;  &lt;div align="left"&gt;&amp;#19968;&amp;#12289;&amp;#27700;&amp;#36816;&amp;#24314;&amp;#35774;&amp;#34892;&amp;#19994;&amp;#22522;&amp;#26412;&amp;#23450;&amp;#20041;&lt;/div&gt;  &lt;div align="left"&gt;&amp;#20108;&amp;#12289;&amp;#27700;&amp;#36816;&amp;#24314;&amp;#35774;&amp;#34892;&amp;#19994;&amp;#20998;&amp;#31867;&amp;#24773;&amp;#20917;&lt;/div&gt;  &lt;div align="left"&gt;&amp;#19977;&amp;#12289;&amp;#27700;&amp;#36816;&amp;#24314;&amp;#35774;&amp;#34892;&amp;#19994;&amp;#29305;&amp;#28857;&amp;#20998;&amp;#26512;&lt;/div&gt;  &lt;div align="left"&gt;&amp;#31532;&amp;#20108;&amp;#33410; &amp;#27700;&amp;#36816;&amp;#24314;&amp;#35774;&amp;#34892;&amp;#19994;&amp;#25919;&amp;#31574;&amp;#29615;&amp;#22659;&amp;#20998;&amp;#26512;&lt;/div&gt;  &lt;div align="left"&gt;&amp;#19968;&amp;#12289;&amp;#27700;&amp;#36816;&amp;#24314;&amp;#35774;&amp;#34892;&amp;#19994;&amp;#31649;&amp;#29702;&amp;#20307;&amp;#21046;&amp;#20998;&amp;#26512;&lt;/div&gt;  &lt;div align="left"&gt;&amp;#20108;&amp;#12289;&amp;#27700;&amp;#36816;&amp;#24314;&amp;#35774;&amp;#34892;&amp;#19994;&amp;#37325;&amp;#35201;&amp;#25919;&amp;#31574;&amp;#27719;&amp;#24635;&lt;/div&gt;  &lt;div align="left"&gt;&amp;#19977;&amp;#12289;&amp;#27700;&amp;#36816;&amp;#24314;&amp;#35774;&amp;#34892;&amp;#19994;&amp;#30456;&amp;#20851;&amp;#21457;&amp;#23637;&amp;#35268;&amp;#21010;&lt;/div&gt;  &lt;div align="left"&gt;&amp;#22235;&amp;#12289;&amp;#27700;&amp;#36816;&amp;#24314;&amp;#35774;&amp;#34892;&amp;#19994;&amp;#26410;&amp;#26469;&amp;#25919;&amp;#31574;&amp;#36235;&amp;#21183;&lt;/div&gt;  &lt;div align="left"&gt;&amp;#31532;&amp;#19977;&amp;#33410; &amp;#27700;&amp;#36816;&amp;#24314;&amp;#35774;&amp;#34892;&amp;#19994;&amp;#32463;&amp;#27982;&amp;#29615;&amp;#22659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3439;&amp;#35266;&amp;#32463;&amp;#27982;&amp;#23545;&amp;#34892;&amp;#19994;&amp;#30340;&amp;#24433;&amp;#21709;&amp;#20998;&amp;#26512;&lt;/div&gt;  &lt;div align="left"&gt;&amp;#31532;&amp;#22235;&amp;#33410; &amp;#27700;&amp;#36816;&amp;#24314;&amp;#35774;&amp;#34892;&amp;#19994;&amp;#31038;&amp;#20250;&amp;#29615;&amp;#22659;&amp;#20998;&amp;#26512;&lt;/div&gt;  &lt;div align="left"&gt;&amp;#19968;&amp;#12289;&amp;#25105;&amp;#22269;&amp;#20154;&amp;#21475;&amp;#29615;&amp;#22659;&amp;#20998;&amp;#26512;&lt;/div&gt;  &lt;div align="left"&gt;&amp;#20108;&amp;#12289;&amp;#25105;&amp;#22269;&amp;#22478;&amp;#38215;&amp;#21270;&amp;#29575;&amp;#24773;&amp;#20917;&lt;/div&gt;  &lt;div align="left"&gt;&amp;#19977;&amp;#12289;&amp;#25105;&amp;#22269;&amp;#24037;&amp;#19994;&amp;#21457;&amp;#23637;&amp;#24418;&amp;#21183;&lt;/div&gt;  &lt;div align="left"&gt;&amp;#31532;&amp;#20116;&amp;#33410; &amp;#27700;&amp;#36816;&amp;#24314;&amp;#35774;&amp;#34892;&amp;#19994;&amp;#25216;&amp;#26415;&amp;#29615;&amp;#22659;&amp;#20998;&amp;#26512;&lt;/div&gt;  &lt;div align="left"&gt;&amp;#19968;&amp;#12289;&amp;#28207;&amp;#21475;&amp;#33322;&amp;#36947;&amp;#25299;&amp;#23485;&amp;#24037;&amp;#31243;&amp;#25216;&amp;#26415;&amp;#20998;&amp;#26512;&lt;/div&gt;  &lt;div align="left"&gt;&amp;#20108;&amp;#12289;&amp;#28207;&amp;#21475;&amp;#33322;&amp;#36947;&amp;#25252;&amp;#23736;&amp;#24037;&amp;#31243;&amp;#25216;&amp;#26415;&amp;#20998;&amp;#26512;&lt;/div&gt;  &lt;div align="left"&gt;&amp;#19977;&amp;#12289;&amp;#28207;&amp;#21475;&amp;#33322;&amp;#36947;&amp;#30095;&amp;#27994;&amp;#24037;&amp;#31243;&amp;#25216;&amp;#26415;&amp;#20998;&amp;#26512;&lt;/div&gt;  &lt;div align="left"&gt;&amp;#31532;&amp;#20108;&amp;#37096;&amp;#20998; &amp;#27700;&amp;#36816;&amp;#24314;&amp;#35774;&amp;#34892;&amp;#19994;&amp;#21457;&amp;#23637;&amp;#29616;&amp;#29366;&lt;/div&gt;  &lt;div align="left"&gt;&amp;nbsp;&lt;/div&gt;  &lt;div align="left"&gt;&amp;#31532;&amp;#20108;&amp;#31456; &amp;#20013;&amp;#22269;&amp;#27700;&amp;#36816;&amp;#24314;&amp;#35774;&amp;#34892;&amp;#19994;&amp;#21457;&amp;#23637;&amp;#29616;&amp;#29366;&amp;#20998;&amp;#26512;&lt;/div&gt;  &lt;div align="left"&gt;&amp;#31532;.&amp;#19968;&amp;#33410; &amp;#27700;&amp;#36816;&amp;#24314;&amp;#35774;&amp;#34892;&amp;#19994;&amp;#21457;&amp;#23637;&amp;#29616;&amp;#29366;&amp;#20998;&amp;#26512;&lt;/div&gt;  &lt;div align="left"&gt;&amp;#19968;&amp;#12289;&amp;#27700;&amp;#36816;&amp;#24314;&amp;#35774;&amp;#34892;&amp;#19994;&amp;#21457;&amp;#23637;&amp;#29616;&amp;#29366;&amp;#20998;&amp;#26512;&lt;/div&gt;  &lt;div align="left"&gt;&amp;#20108;&amp;#12289;&amp;#27700;&amp;#36816;&amp;#24314;&amp;#35774;&amp;#34892;&amp;#19994;&amp;#24314;&amp;#35774;&amp;#35268;&amp;#27169;&amp;#20998;&amp;#26512;&lt;/div&gt;  &lt;div align="left"&gt;&amp;#19977;&amp;#12289;&amp;#27700;&amp;#36816;&amp;#24314;&amp;#35774;&amp;#34892;&amp;#19994;&amp;#21457;&amp;#23637;&amp;#38382;&amp;#39064;&amp;#20998;&amp;#26512;&lt;/div&gt;  &lt;div align="left"&gt;&amp;#22235;&amp;#12289;&amp;#27700;&amp;#36816;&amp;#24314;&amp;#35774;&amp;#34892;&amp;#19994;&amp;#21457;&amp;#23637;&amp;#23545;&amp;#31574;&amp;#24314;&amp;#35758;&lt;/div&gt;  &lt;div align="left"&gt;&amp;#31532;&amp;#20108;&amp;#33410; &amp;#27700;&amp;#36816;&amp;#24314;&amp;#35774;&amp;#34892;&amp;#19994;&amp;#32454;&amp;#20998;&amp;#24066;&amp;#22330;&amp;#20998;&amp;#26512;&lt;/div&gt;  &lt;div align="left"&gt;&amp;#19968;&amp;#12289;&amp;#20869;&amp;#27827;&amp;#27700;&amp;#36816;&amp;#24314;&amp;#35774;&amp;#24066;&amp;#22330;&amp;#21457;&amp;#23637;&amp;#20998;&amp;#26512;&lt;/div&gt;  &lt;div align="left"&gt;&amp;#20108;&amp;#12289;&amp;#27839;&amp;#28023;&amp;#28207;&amp;#21475;&amp;#24314;&amp;#35774;&amp;#24066;&amp;#22330;&amp;#21457;&amp;#23637;&amp;#20998;&amp;#26512;&lt;/div&gt;  &lt;div align="left"&gt;&amp;#31532;&amp;#19977;&amp;#33410; &amp;#27700;&amp;#36816;&amp;#24314;&amp;#35774;&amp;#34892;&amp;#19994;&amp;#25237;&amp;#36164;&amp;#29616;&amp;#29366;&amp;#20998;&amp;#26512;&lt;/div&gt;  &lt;div align="left"&gt;&amp;#19968;&amp;#12289;&amp;#27700;&amp;#36816;&amp;#24314;&amp;#35774;&amp;#34892;&amp;#19994;&amp;#25237;&amp;#36164;&amp;#35268;&amp;#27169;&amp;#20998;&amp;#26512;&lt;/div&gt;  &lt;div align="left"&gt;1&amp;#12289;&amp;#27700;&amp;#36816;&amp;#24314;&amp;#35774;&amp;#34892;&amp;#19994;&amp;#25237;&amp;#36164;&amp;#35268;&amp;#27169;&amp;#20998;&amp;#26512;&lt;/div&gt;  &lt;div align="left"&gt;2&amp;#12289;&amp;#27700;&amp;#36816;&amp;#24314;&amp;#35774;&amp;#34892;&amp;#19994;&amp;#25237;&amp;#36164;&amp;#32467;&amp;#26500;&amp;#20998;&amp;#26512;&lt;/div&gt;  &lt;div align="left"&gt;&amp;#20108;&amp;#12289;&amp;#27700;&amp;#36816;&amp;#24314;&amp;#35774;&amp;#34892;&amp;#19994;&amp;#25237;&amp;#36164;&amp;#21464;&amp;#21270;&amp;#29305;&amp;#24449;&lt;/div&gt;  &lt;div align="left"&gt;1&amp;#12289;&amp;#27700;&amp;#36816;&amp;#24314;&amp;#35774;&amp;#25237;&amp;#36164;&amp;#24635;&amp;#20307;&amp;#20445;&amp;#25345;&amp;#31283;&amp;#27493;&amp;#22686;&amp;#38271;&lt;/div&gt;  &lt;div align="left"&gt;2&amp;#12289;&amp;#28207;&amp;#21475;&amp;#24314;&amp;#35774;&amp;#25237;&amp;#36164;&amp;#21576;&amp;#29616;&amp;#32467;&amp;#26500;&amp;#24615;&amp;#21464;&amp;#21270;&lt;/div&gt;  &lt;div align="left"&gt;3&amp;#12289;&amp;#28207;&amp;#21475;&amp;#36890;&amp;#36807;&amp;#33021;&amp;#21147;&amp;#19981;&amp;#26029;&amp;#25552;&amp;#21319;&amp;#65292;&amp;#36816;&amp;#36755;&amp;#20445;&amp;#38556;&amp;#33021;&amp;#21147;&amp;#19981;&amp;#26029;&amp;#22686;&amp;#24378;&lt;/div&gt;  &lt;div align="left"&gt;&amp;#19977;&amp;#12289;&amp;#27700;&amp;#36816;&amp;#24314;&amp;#35774;&amp;#25237;&amp;#36164;&amp;#21464;&amp;#21270;&amp;#24433;&amp;#21709;&amp;#22240;&amp;#32032;&lt;/div&gt;  &lt;div align="left"&gt;1&amp;#12289;&amp;#28207;&amp;#21475;&amp;#36816;&amp;#36755;&amp;#38656;&amp;#27714;&amp;#30340;&amp;#25345;&amp;#32493;&amp;#22686;&amp;#38271;&lt;/div&gt;  &lt;div align="left"&gt;2&amp;#12289;&amp;#21333;&amp;#20301;&amp;#25237;&amp;#36164;&amp;#25928;&amp;#30410;&amp;#38477;&amp;#20302;&amp;#65292;&amp;#30721;&amp;#22836;&amp;#36890;&amp;#36807;&amp;#33021;&amp;#21147;&amp;#38656;&amp;#35201;&amp;#26356;&amp;#22810;&amp;#30340;&amp;#25237;&amp;#36164;&amp;#26469;&amp;#25903;&amp;#25745;&lt;/div&gt;  &lt;div align="left"&gt;3&amp;#12289;&amp;#22320;&amp;#26041;&amp;ldquo;&amp;#25237;&amp;#36164;&amp;#20914;&amp;#21160;&amp;rdquo;&amp;#20419;&amp;#36827;&amp;#25237;&amp;#36164;&amp;#22686;&amp;#38271;&lt;/div&gt;  &lt;div align="left"&gt;&amp;#31532;&amp;#22235;&amp;#33410; &amp;#27700;&amp;#36816;&amp;#24314;&amp;#35774;PPP&amp;#25237;&amp;#34701;&amp;#36164;&amp;#27169;&amp;#24335;&amp;#20998;&amp;#26512;&lt;/div&gt;  &lt;div align="left"&gt;&amp;#19968;&amp;#12289;&amp;#27700;&amp;#36816;&amp;#24314;&amp;#35774;&amp;#29616;&amp;#26377;&amp;#34701;&amp;#36164;&amp;#26041;&amp;#24335;&amp;#20998;&amp;#26512;&lt;/div&gt;  &lt;div align="left"&gt;1&amp;#12289;&amp;#25919;&amp;#24220;&amp;#25237;&amp;#36164;&lt;/div&gt;  &lt;div align="left"&gt;2&amp;#12289;&amp;#38134;&amp;#34892;&amp;#36151;&amp;#27454;&lt;/div&gt;  &lt;div align="left"&gt;3&amp;#12289;&amp;#32929;&amp;#26435;&amp;#34701;&amp;#36164;&lt;/div&gt;  &lt;div align="left"&gt;4&amp;#12289;&amp;#20538;&amp;#21048;&amp;#34701;&amp;#36164;&lt;/div&gt;  &lt;div align="left"&gt;5&amp;#12289;&amp;#20013;&amp;#22806;&amp;#21512;&amp;#36164;&amp;#19982;&amp;#21512;&amp;#20316;&lt;/div&gt;  &lt;div align="left"&gt;6&amp;#12289;&amp;#25237;&amp;#36164;&amp;#22522;&amp;#37329;&lt;/div&gt;  &lt;div align="left"&gt;&amp;#20108;&amp;#12289;PPP&amp;#34701;&amp;#36164;&amp;#27169;&amp;#24335;&amp;#22312;&amp;#27700;&amp;#36816;&amp;#24314;&amp;#35774;&amp;#20013;&amp;#30340;&amp;#24212;&amp;#29992;&lt;/div&gt;  &lt;div align="left"&gt;1&amp;#12289;PPP&amp;#25237;&amp;#34701;&amp;#36164;&amp;#27169;&amp;#24335;&amp;#22522;&amp;#26412;&amp;#27010;&amp;#24565;&lt;/div&gt;  &lt;div align="left"&gt;2&amp;#12289;&amp;#27700;&amp;#36816;&amp;#24314;&amp;#35774;PPP&amp;#27169;&amp;#24335;&amp;#27969;&amp;#31243;&lt;/div&gt;  &lt;div align="left"&gt;3&amp;#12289;PPP&amp;#39033;&amp;#30446;&amp;#25910;&amp;#36153;&amp;#26426;&amp;#21046;&amp;#20998;&amp;#26512;&lt;/div&gt;  &lt;div align="left"&gt;4&amp;#12289;PPP&amp;#25237;&amp;#34701;&amp;#36164;&amp;#27169;&amp;#24335;&amp;#20248;&amp;#21183;&amp;#20998;&amp;#26512;&lt;/div&gt;  &lt;div align="left"&gt;&amp;#19977;&amp;#12289;&amp;#27700;&amp;#36816;&amp;#24314;&amp;#35774;PPP&amp;#34701;&amp;#36164;&amp;#27169;&amp;#24335;&amp;#30340;&amp;#24212;&amp;#29992;&amp;#23545;&amp;#31574;&lt;/div&gt;  &lt;div align="left"&gt;1&amp;#12289;&amp;#23436;&amp;#21892;&amp;#30456;&amp;#20851;&amp;#27861;&amp;#24459;&amp;#27861;&amp;#35268;&amp;#21152;&amp;#22823;&amp;#20445;&amp;#38556;&amp;#21147;&amp;#24230;&lt;/div&gt;  &lt;div align="left"&gt;2&amp;#12289;&amp;#31215;&amp;#26497;&amp;#21327;&amp;#35843;&amp;#21508;&amp;#21442;&amp;#19982;&amp;#26041;&amp;#30340;&amp;#21033;&amp;#30410;&lt;/div&gt;  &lt;div align="left"&gt;3&amp;#12289;&amp;#24314;&amp;#31435;&amp;#23436;&amp;#21892;&amp;#30340;&amp;#39118;&amp;#38505;&amp;#20998;&amp;#25285;&amp;#26426;&amp;#21046;&lt;/div&gt;  &lt;div align="left"&gt;4&amp;#12289;&amp;#26681;&amp;#25454;&amp;#32463;&amp;#27982;&amp;#23646;&amp;#24615;&amp;#30830;&amp;#23450;&amp;#25237;&amp;#36164;&amp;#20027;&amp;#20307;&amp;#21644;&amp;#25910;&amp;#36153;&amp;#26426;&amp;#21046;&lt;/div&gt;  &lt;div align="left"&gt;&amp;#31532;&amp;#20116;&amp;#33410; &amp;#27700;&amp;#36816;&amp;#24314;&amp;#35774;&amp;#34892;&amp;#19994;&amp;#36136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00;&amp;#36816;&amp;#24037;&amp;#31243;&amp;#24314;&amp;#35774;&amp;#36136;&amp;#37327;&amp;#24433;&amp;#21709;&amp;#22240;&amp;#32032;&lt;/div&gt;  &lt;div align="left"&gt;1&amp;#12289;&amp;#35774;&amp;#35745;&amp;#21644;&amp;#26045;&amp;#24037;&amp;#22240;&amp;#32032;&amp;#30340;&amp;#24433;&amp;#21709;&lt;/div&gt;  &lt;div align="left"&gt;2&amp;#12289;&amp;#35774;&amp;#22791;&amp;#21644;&amp;#26448;&amp;#26009;&amp;#22240;&amp;#32032;&amp;#30340;&amp;#24433;&amp;#21709;&lt;/div&gt;  &lt;div align="left"&gt;3&amp;#12289;&amp;#23458;&amp;#35266;&amp;#33258;&amp;#28982;&amp;#22240;&amp;#32032;&amp;#30340;&amp;#24433;&amp;#21709;&lt;/div&gt;  &lt;div align="left"&gt;4&amp;#12289;&amp;#20854;&amp;#20182;&amp;#20154;&amp;#20026;&amp;#22240;&amp;#32032;&amp;#30340;&amp;#24433;&amp;#21709;&lt;/div&gt;  &lt;div align="left"&gt;&amp;#20108;&amp;#12289;&amp;#27700;&amp;#36816;&amp;#24037;&amp;#31243;&amp;#24314;&amp;#35774;&amp;#36136;&amp;#37327;&amp;#29616;&amp;#29366;&amp;#38382;&amp;#39064;&lt;/div&gt;  &lt;div align="left"&gt;1&amp;#12289;&amp;#35774;&amp;#22791;&amp;#21644;&amp;#26448;&amp;#26009;&amp;#26041;&amp;#38754;&amp;#30340;&amp;#29616;&amp;#29366;&amp;#38382;&amp;#39064;&lt;/div&gt;  &lt;div align="left"&gt;2&amp;#12289;&amp;#26045;&amp;#24037;&amp;#20225;&amp;#19994;&amp;#26041;&amp;#38754;&amp;#30340;&amp;#29616;&amp;#29366;&amp;#38382;&amp;#39064;&lt;/div&gt;  &lt;div align="left"&gt;3&amp;#12289;&amp;#35774;&amp;#35745;&amp;#21644;&amp;#30417;&amp;#29702;&amp;#26041;&amp;#38754;&amp;#30340;&amp;#29616;&amp;#29366;&amp;#38382;&amp;#39064;&lt;/div&gt;  &lt;div align="left"&gt;4&amp;#12289;&amp;#26045;&amp;#24037;&amp;#25216;&amp;#26415;&amp;#20154;&amp;#21592;&amp;#19987;&amp;#19994;&amp;#32032;&amp;#36136;&amp;#27424;&amp;#32570;&amp;#38382;&amp;#39064;&lt;/div&gt;  &lt;div align="left"&gt;5&amp;#12289;&amp;#26045;&amp;#24037;&amp;#26465;&amp;#20214;&amp;#21463;&amp;#33258;&amp;#28982;&amp;#26465;&amp;#20214;&amp;#24433;&amp;#21709;&amp;#30340;&amp;#38382;&amp;#39064;&lt;/div&gt;  &lt;div align="left"&gt;&amp;#19977;&amp;#12289;&amp;#27700;&amp;#36816;&amp;#24037;&amp;#31243;&amp;#24314;&amp;#35774;&amp;#36136;&amp;#37327;&amp;#31649;&amp;#29702;&amp;#36807;&amp;#31243;&lt;/div&gt;  &lt;div align="left"&gt;1&amp;#12289;&amp;#26045;&amp;#24037;&amp;#20934;&amp;#22791;&amp;#38454;&amp;#27573;&lt;/div&gt;  &lt;div align="left"&gt;2&amp;#12289;&amp;#26045;&amp;#24037;&amp;#36807;&amp;#31243;&amp;#38454;&amp;#27573;&lt;/div&gt;  &lt;div align="left"&gt;3&amp;#12289;&amp;#31459;&amp;#24037;&amp;#39564;&amp;#25910;&amp;#38454;&amp;#27573;&lt;/div&gt;  &lt;div align="left"&gt;&amp;#22235;&amp;#12289;&amp;#27700;&amp;#36816;&amp;#24037;&amp;#31243;&amp;#24314;&amp;#35774;&amp;#36136;&amp;#37327;&amp;#31649;&amp;#29702;&amp;#31574;&amp;#30053;&lt;/div&gt;  &lt;div align="left"&gt;1&amp;#12289;&amp;#37325;&amp;#35270;&amp;#24037;&amp;#31243;&amp;#30417;&amp;#29702;&lt;/div&gt;  &lt;div align="left"&gt;2&amp;#12289;&amp;#20005;&amp;#25511;&amp;#21407;&amp;#26009;&amp;#35774;&amp;#22791;&lt;/div&gt;  &lt;div align="left"&gt;3&amp;#12289;&amp;#24378;&amp;#21270;&amp;#35774;&amp;#22791;&amp;#26816;&amp;#27979;&lt;/div&gt;  &lt;div align="left"&gt;&amp;#31532;&amp;#20845;&amp;#33410; &amp;#27700;&amp;#36816;&amp;#24314;&amp;#35774;&amp;#34892;&amp;#19994;&amp;#20449;&amp;#24687;&amp;#21270;&amp;#21457;&amp;#23637;&amp;#20998;&amp;#26512;&lt;/div&gt;  &lt;div align="left"&gt;&amp;#19968;&amp;#12289;&amp;#27700;&amp;#36816;&amp;#24037;&amp;#31243;&amp;#20449;&amp;#24687;&amp;#21270;&amp;#24314;&amp;#35774;&amp;#30340;&amp;#37325;&amp;#35201;&amp;#24615;&lt;/div&gt;  &lt;div align="left"&gt;&amp;#20108;&amp;#12289;&amp;#27700;&amp;#36816;&amp;#24037;&amp;#31243;&amp;#20449;&amp;#24687;&amp;#21270;&amp;#24314;&amp;#35774;&amp;#38382;&amp;#39064;&amp;#20998;&amp;#26512;&lt;/div&gt;  &lt;div align="left"&gt;&amp;#19977;&amp;#12289;&amp;#27700;&amp;#36816;&amp;#24037;&amp;#31243;&amp;#20449;&amp;#24687;&amp;#21270;&amp;#31649;&amp;#29702;&amp;#24179;&amp;#21488;&amp;#35774;&amp;#35745;&lt;/div&gt;  &lt;div align="left"&gt;&amp;#22235;&amp;#12289;&amp;#27700;&amp;#36816;&amp;#24037;&amp;#31243;&amp;#20449;&amp;#24687;&amp;#21270;&amp;#24314;&amp;#35774;&amp;#24212;&amp;#29992;&amp;#23454;&amp;#20363;&lt;/div&gt;  &lt;div align="left"&gt;&amp;#20116;&amp;#12289;&amp;#27700;&amp;#36816;&amp;#24037;&amp;#31243;&amp;#20449;&amp;#24687;&amp;#21270;&amp;#24314;&amp;#35774;&amp;#31574;&amp;#30053;&amp;#20998;&amp;#26512;&lt;/div&gt;  &lt;div align="left"&gt;&amp;nbsp;&lt;/div&gt;  &lt;div align="left"&gt;&amp;#31532;&amp;#19977;&amp;#31456; &amp;#20013;&amp;#22269;&amp;#27700;&amp;#36816;&amp;#34892;&amp;#19994;&amp;#21457;&amp;#23637;&amp;#29366;&amp;#20917;&amp;#20998;&amp;#26512;&lt;/div&gt;  &lt;div align="left"&gt;&amp;#31532;.&amp;#19968;&amp;#33410; &amp;#27700;&amp;#36816;&amp;#34892;&amp;#19994;&amp;#36816;&amp;#34892;&amp;#29366;&amp;#20917;&amp;#20998;&amp;#26512;&lt;/div&gt;  &lt;div align="left"&gt;&amp;#19968;&amp;#12289;&amp;#20132;&amp;#36890;&amp;#36816;&amp;#36755;&amp;#19994;&amp;#36816;&amp;#34892;&amp;#29366;&amp;#20917;&amp;#20998;&amp;#26512;&lt;/div&gt;  &lt;div align="left"&gt;1&amp;#12289;&amp;#20132;&amp;#36890;&amp;#36816;&amp;#36755;&amp;#26053;&amp;#23458;&amp;#36816;&amp;#36755;&amp;#37327;&lt;/div&gt;  &lt;div align="left"&gt;2&amp;#12289;&amp;#20132;&amp;#36890;&amp;#36816;&amp;#36755;&amp;#36135;&amp;#29289;&amp;#36816;&amp;#36755;&amp;#37327;&lt;/div&gt;  &lt;div align="left"&gt;&amp;#20108;&amp;#12289;&amp;#27700;&amp;#36816;&amp;#34892;&amp;#19994;&amp;#36816;&amp;#34892;&amp;#29366;&amp;#20917;&amp;#20998;&amp;#26512;&lt;/div&gt;  &lt;div align="left"&gt;1&amp;#12289;&amp;#27700;&amp;#36335;&amp;#26053;&amp;#23458;&amp;#36816;&amp;#36755;&amp;#37327;&lt;/div&gt;  &lt;div align="left"&gt;2&amp;#12289;&amp;#27700;&amp;#36335;&amp;#36135;&amp;#29289;&amp;#36816;&amp;#36755;&amp;#37327;&lt;/div&gt;  &lt;div align="left"&gt;&amp;#31532;&amp;#20108;&amp;#33410; &amp;#28207;&amp;#21475;&amp;#36816;&amp;#36755;&amp;#34892;&amp;#19994;&amp;#21457;&amp;#23637;&amp;#20998;&amp;#26512;&lt;/div&gt;  &lt;div align="left"&gt;&amp;#19968;&amp;#12289;&amp;#28207;&amp;#21475;&amp;#26053;&amp;#23458;&amp;#21534;&amp;#21520;&amp;#37327;&lt;/div&gt;  &lt;div align="left"&gt;&amp;#20108;&amp;#12289;&amp;#28207;&amp;#21475;&amp;#36135;&amp;#29289;&amp;#21534;&amp;#21520;&amp;#37327;&lt;/div&gt;  &lt;div align="left"&gt;&amp;#19977;&amp;#12289;&amp;#28207;&amp;#21475;&amp;#38598;&amp;#35013;&amp;#31665;&amp;#21534;&amp;#21520;&amp;#37327;&lt;/div&gt;  &lt;div align="left"&gt;&amp;#22235;&amp;#12289;&amp;#28207;&amp;#21475;&amp;#37325;&amp;#28857;&amp;#29289;&amp;#36164;&amp;#21534;&amp;#21520;&amp;#37327;&lt;/div&gt;  &lt;div align="left"&gt;&amp;#31532;&amp;#19977;&amp;#33410; &amp;#20869;&amp;#27827;&amp;#36816;&amp;#36755;&amp;#34892;&amp;#19994;&amp;#21457;&amp;#23637;&amp;#20998;&amp;#26512;&lt;/div&gt;  &lt;div align="left"&gt;&amp;#19968;&amp;#12289;&amp;#38271;&amp;#27743;&amp;#33322;&amp;#36816;&amp;#24066;&amp;#22330;&amp;#21457;&amp;#23637;&amp;#20998;&amp;#26512;&lt;/div&gt;  &lt;div align="left"&gt;1&amp;#12289;&amp;#38271;&amp;#27743;&amp;#33322;&amp;#36816;&amp;#30340;&amp;#26223;&amp;#27668;&amp;#24773;&amp;#20917;&lt;/div&gt;  &lt;div align="left"&gt;2&amp;#12289;&amp;#38271;&amp;#27743;&amp;#24178;&amp;#25955;&amp;#36135;&amp;#36816;&amp;#20215;&amp;#25351;&amp;#25968;&lt;/div&gt;  &lt;div align="left"&gt;3&amp;#12289;&amp;#38271;&amp;#27743;&amp;#38598;&amp;#35013;&amp;#31665;&amp;#36816;&amp;#20215;&amp;#25351;&amp;#25968;&lt;/div&gt;  &lt;div align="left"&gt;&amp;#20108;&amp;#12289;&amp;#29664;&amp;#27743;&amp;#33322;&amp;#36816;&amp;#24066;&amp;#22330;&amp;#21457;&amp;#23637;&amp;#20998;&amp;#26512;&lt;/div&gt;  &lt;div align="left"&gt;1&amp;#12289;&amp;#29664;&amp;#27743;&amp;#23458;&amp;#36135;&amp;#36816;&amp;#22686;&amp;#38271;&amp;#24773;&amp;#20917;&lt;/div&gt;  &lt;div align="left"&gt;2&amp;#12289;&amp;#29664;&amp;#27743;&amp;#28207;&amp;#21475;&amp;#21534;&amp;#21520;&amp;#37327;&amp;#24773;&amp;#20917;&lt;/div&gt;  &lt;div align="left"&gt;3&amp;#12289;&amp;#29664;&amp;#27743;&amp;#20027;&amp;#35201;&amp;#36135;&amp;#31181;&amp;#36816;&amp;#36755;&amp;#24773;&amp;#20917;&lt;/div&gt;  &lt;div align="left"&gt;4&amp;#12289;&amp;#29664;&amp;#27743;&amp;#27700;&amp;#36335;&amp;#32508;&amp;#21512;&amp;#36816;&amp;#20215;&amp;#24773;&amp;#20917;&lt;/div&gt;  &lt;div align="left"&gt;&amp;#19977;&amp;#12289;&amp;#20140;&amp;#26477;&amp;#36816;&amp;#27827;&amp;#33322;&amp;#36816;&amp;#24066;&amp;#22330;&amp;#21457;&amp;#23637;&amp;#20998;&amp;#26512;&lt;/div&gt;  &lt;div align="left"&gt;1&amp;#12289;&amp;#20140;&amp;#26477;&amp;#36816;&amp;#27827;&amp;#36135;&amp;#36816;&amp;#29616;&amp;#29366;&amp;#20998;&amp;#26512;&lt;/div&gt;  &lt;div align="left"&gt;2&amp;#12289;&amp;#20140;&amp;#26477;&amp;#36816;&amp;#27827;&amp;#20027;&amp;#35201;&amp;#36135;&amp;#31181;&amp;#36816;&amp;#36755;&lt;/div&gt;  &lt;div align="left"&gt;3&amp;#12289;&amp;#20140;&amp;#26477;&amp;#36816;&amp;#27827;&amp;#36816;&amp;#20215;&amp;#24773;&amp;#20917;&amp;#20998;&amp;#26512;&lt;/div&gt;  &lt;div align="left"&gt;&amp;#22235;&amp;#12289;&amp;#26410;&amp;#26469;&amp;#20869;&amp;#27827;&amp;#33322;&amp;#36816;&amp;#24037;&amp;#20316;&amp;#37325;&amp;#28857;&amp;#20998;&amp;#26512;&lt;/div&gt;  &lt;div align="left"&gt;1&amp;#12289;&amp;#20869;&amp;#27827;&amp;#33322;&amp;#36816;&amp;#21457;&amp;#23637;&amp;#37325;&amp;#28857;&amp;#27010;&amp;#36848;&lt;/div&gt;  &lt;div align="left"&gt;2&amp;#12289;&amp;#26410;&amp;#26469;&amp;#20027;&amp;#35201;&amp;#22320;&amp;#21306;&amp;#20869;&amp;#27827;&amp;#33322;&amp;#36816;&amp;#21457;&amp;#23637;&amp;#37325;&amp;#28857;&lt;/div&gt;  &lt;div align="left"&gt;&amp;#31532;&amp;#22235;&amp;#33410; &amp;#28023;&amp;#27915;&amp;#36816;&amp;#36755;&amp;#34892;&amp;#19994;&amp;#21457;&amp;#23637;&amp;#20998;&amp;#26512;&lt;/div&gt;  &lt;div align="left"&gt;&amp;#19968;&amp;#12289;&amp;#28023;&amp;#27915;&amp;#36816;&amp;#36755;&amp;#30340;&amp;#32463;&amp;#27982;&amp;#22320;&amp;#20301;&amp;#20998;&amp;#26512;&lt;/div&gt;  &lt;div align="left"&gt;&amp;#20108;&amp;#12289;&amp;#28023;&amp;#36816;&amp;#20027;&amp;#35201;&amp;#36135;&amp;#31181;&amp;#36816;&amp;#36755;&amp;#24773;&amp;#20917;&amp;#20998;&amp;#26512;&lt;/div&gt;  &lt;div align="left"&gt;1&amp;#12289;&amp;#21407;&amp;#27833;&amp;#36827;&amp;#20986;&amp;#21475;&amp;#36816;&amp;#36755;&amp;#24773;&amp;#20917;&amp;#20998;&amp;#26512;&lt;/div&gt;  &lt;div align="left"&gt;2&amp;#12289;&amp;#31918;&amp;#39135;&amp;#36827;&amp;#20986;&amp;#21475;&amp;#36816;&amp;#36755;&amp;#24773;&amp;#20917;&amp;#20998;&amp;#26512;&lt;/div&gt;  &lt;div align="left"&gt;3&amp;#12289;&amp;#38081;&amp;#30719;&amp;#30707;&amp;#36827;&amp;#20986;&amp;#21475;&amp;#36816;&amp;#36755;&amp;#24773;&amp;#20917;&amp;#20998;&amp;#26512;&lt;/div&gt;  &lt;div align="left"&gt;4&amp;#12289;&amp;#29028;&amp;#28845;&amp;#36827;&amp;#20986;&amp;#21475;&amp;#36816;&amp;#36755;&amp;#24773;&amp;#20917;&amp;#20998;&amp;#26512;&lt;/div&gt;  &lt;div align="left"&gt;&amp;#19977;&amp;#12289;&amp;#28023;&amp;#27915;&amp;#36816;&amp;#36755;&amp;#35268;&amp;#27169;&amp;#21457;&amp;#23637;&amp;#20998;&amp;#26512;&lt;/div&gt;  &lt;div align="left"&gt;1&amp;#12289;&amp;#36828;&amp;#27915;&amp;#36816;&amp;#36755;&amp;#35268;&amp;#27169;&amp;#21457;&amp;#23637;&amp;#20998;&amp;#26512;&lt;/div&gt;  &lt;div align="left"&gt;2&amp;#12289;&amp;#27839;&amp;#28023;&amp;#36816;&amp;#36755;&amp;#35268;&amp;#27169;&amp;#21457;&amp;#23637;&amp;#20998;&amp;#26512;&lt;/div&gt;  &lt;div align="left"&gt;&amp;#22235;&amp;#12289;&amp;#28023;&amp;#27915;&amp;#36816;&amp;#36755;&amp;#34892;&amp;#19994;&amp;#23384;&amp;#22312;&amp;#30340;&amp;#38382;&amp;#39064;&amp;#21450;&amp;#23545;&amp;#31574;&lt;/div&gt;  &lt;div align="left"&gt;1&amp;#12289;&amp;#28023;&amp;#27915;&amp;#36816;&amp;#36755;&amp;#34892;&amp;#19994;&amp;#21457;&amp;#23637;&amp;#23384;&amp;#22312;&amp;#30340;&amp;#38382;&amp;#39064;&lt;/div&gt;  &lt;div align="left"&gt;2&amp;#12289;&amp;#28023;&amp;#27915;&amp;#36816;&amp;#36755;&amp;#34892;&amp;#19994;&amp;#21457;&amp;#23637;&amp;#30340;&amp;#25112;&amp;#30053;&amp;#36873;&amp;#25321;&lt;/div&gt;  &lt;div align="left"&gt;&amp;#20116;&amp;#12289;&amp;#28023;&amp;#27915;&amp;#36816;&amp;#36755;&amp;#34892;&amp;#19994;&amp;#21457;&amp;#23637;&amp;#21069;&amp;#26223;&amp;#20998;&amp;#26512;&lt;/div&gt;  &lt;div align="left"&gt;&amp;#31532;&amp;#19977;&amp;#37096;&amp;#20998; &amp;#27700;&amp;#36816;&amp;#24314;&amp;#35774;&amp;#24066;&amp;#22330;&amp;#35843;&amp;#30740;&lt;/div&gt;  &lt;div align="left"&gt;&amp;nbsp;&lt;/div&gt;  &lt;div align="left"&gt;&amp;#31532;&amp;#22235;&amp;#31456; &amp;#20013;&amp;#22269;&amp;#33322;&amp;#36947;&amp;#24037;&amp;#31243;&amp;#34892;&amp;#19994;&amp;#21457;&amp;#23637;&amp;#29366;&amp;#20917;&amp;#20998;&amp;#26512;&lt;/div&gt;  &lt;div align="left"&gt;&amp;#31532;.&amp;#19968;&amp;#33410; &amp;#33322;&amp;#36947;&amp;#24037;&amp;#31243;&amp;#34892;&amp;#19994;&amp;#21457;&amp;#23637;&amp;#29616;&amp;#29366;&amp;#20998;&amp;#26512;&lt;/div&gt;  &lt;div align="left"&gt;&amp;#19968;&amp;#12289;&amp;#33322;&amp;#36947;&amp;#24314;&amp;#35774;&amp;#21457;&amp;#23637;&amp;#21382;&amp;#31243;&amp;#20998;&amp;#26512;&lt;/div&gt;  &lt;div align="left"&gt;&amp;#20108;&amp;#12289;&amp;#33322;&amp;#36947;&amp;#24314;&amp;#35774;&amp;#25237;&amp;#36164;&amp;#35268;&amp;#27169;&amp;#20998;&amp;#26512;&lt;/div&gt;  &lt;div align="left"&gt;&amp;#19977;&amp;#12289;&amp;#33322;&amp;#36947;&amp;#24314;&amp;#35774;&amp;#20027;&amp;#35201;&amp;#29305;&amp;#28857;&amp;#20998;&amp;#26512;&lt;/div&gt;  &lt;div align="left"&gt;&amp;#31532;&amp;#20108;&amp;#33410; &amp;#33322;&amp;#36947;&amp;#24037;&amp;#31243;&amp;#34892;&amp;#19994;&amp;#24314;&amp;#35774;&amp;#29616;&amp;#29366;&amp;#20998;&amp;#26512;&lt;/div&gt;  &lt;div align="left"&gt;&amp;#19968;&amp;#12289;&amp;#20869;&amp;#27827;&amp;#33322;&amp;#36947;&amp;#36890;&amp;#33322;&amp;#37324;&amp;#31243;&amp;#20998;&amp;#26512;&lt;/div&gt;  &lt;div align="left"&gt;&amp;#20108;&amp;#12289;&amp;#20869;&amp;#27827;&amp;#33322;&amp;#36947;&amp;#31561;&amp;#32423;&amp;#32467;&amp;#26500;&amp;#20998;&amp;#26512;&lt;/div&gt;  &lt;div align="left"&gt;&amp;#19977;&amp;#12289;&amp;#20869;&amp;#27827;&amp;#33322;&amp;#36947;&amp;#27700;&amp;#31995;&amp;#20998;&amp;#24067;&amp;#24773;&amp;#20917;&lt;/div&gt;  &lt;div align="left"&gt;&amp;#31532;&amp;#19977;&amp;#33410; &amp;#19981;&amp;#21516;&amp;#27700;&amp;#31995;&amp;#33322;&amp;#36947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271;&amp;#27743;&amp;#27700;&amp;#31995;&amp;#33322;&amp;#36947;&amp;#24314;&amp;#35774;&amp;#24773;&amp;#20917;&lt;/div&gt;  &lt;div align="left"&gt;&amp;#20108;&amp;#12289;&amp;#29664;&amp;#27743;&amp;#27700;&amp;#31995;&amp;#33322;&amp;#36947;&amp;#24314;&amp;#35774;&amp;#24773;&amp;#20917;&lt;/div&gt;  &lt;div align="left"&gt;&amp;#19977;&amp;#12289;&amp;#40644;&amp;#27827;&amp;#27700;&amp;#31995;&amp;#33322;&amp;#36947;&amp;#24314;&amp;#35774;&amp;#24773;&amp;#20917;&lt;/div&gt;  &lt;div align="left"&gt;&amp;#22235;&amp;#12289;&amp;#40657;&amp;#40857;&amp;#27743;&amp;#27700;&amp;#31995;&amp;#33322;&amp;#36947;&amp;#24314;&amp;#35774;&amp;#24773;&amp;#20917;&lt;/div&gt;  &lt;div align="left"&gt;&amp;#20116;&amp;#12289;&amp;#20140;&amp;#26477;&amp;#36816;&amp;#27827;&amp;#33322;&amp;#36947;&amp;#24314;&amp;#35774;&amp;#24773;&amp;#20917;&lt;/div&gt;  &lt;div align="left"&gt;&amp;#20845;&amp;#12289;&amp;#38397;&amp;#27743;&amp;#27700;&amp;#31995;&amp;#33322;&amp;#36947;&amp;#24314;&amp;#35774;&amp;#24773;&amp;#20917;&lt;/div&gt;  &lt;div align="left"&gt;&amp;#19971;&amp;#12289;&amp;#28142;&amp;#27827;&amp;#27700;&amp;#31995;&amp;#33322;&amp;#36947;&amp;#24314;&amp;#35774;&amp;#24773;&amp;#20917;&lt;/div&gt;  &lt;div align="left"&gt;&amp;#31532;&amp;#22235;&amp;#33410; &amp;#33322;&amp;#36947;&amp;#24037;&amp;#31243;&amp;#34892;&amp;#19994;&amp;#32454;&amp;#20998;&amp;#24066;&amp;#22330;&amp;#20998;&amp;#26512;&lt;/div&gt;  &lt;div align="left"&gt;&amp;#19968;&amp;#12289;&amp;#33322;&amp;#36947;&amp;#25972;&amp;#27835;&amp;#24037;&amp;#31243;&amp;#24066;&amp;#22330;&amp;#20998;&amp;#26512;&lt;/div&gt;  &lt;div align="left"&gt;&amp;#20108;&amp;#12289;&amp;#33322;&amp;#36947;&amp;#30095;&amp;#27994;&amp;#24037;&amp;#31243;&amp;#24066;&amp;#22330;&amp;#20998;&amp;#26512;&lt;/div&gt;  &lt;div align="left"&gt;&amp;#19977;&amp;#12289;&amp;#33322;&amp;#36947;&amp;#28192;&amp;#21270;&amp;#24037;&amp;#31243;&amp;#24066;&amp;#22330;&amp;#20998;&amp;#26512;&lt;/div&gt;  &lt;div align="left"&gt;&amp;#22235;&amp;#12289;&amp;#33322;&amp;#36947;&amp;#28856;&amp;#30977;&amp;#24037;&amp;#31243;&amp;#24066;&amp;#22330;&amp;#20998;&amp;#26512;&lt;/div&gt;  &lt;div align="left"&gt;&amp;#20116;&amp;#12289;&amp;#33322;&amp;#36947;&amp;#20859;&amp;#25252;&amp;#24037;&amp;#31243;&amp;#24066;&amp;#22330;&amp;#20998;&amp;#26512;&lt;/div&gt;  &lt;div align="left"&gt;&amp;#31532;&amp;#20116;&amp;#33410; &amp;#33322;&amp;#36947;&amp;#20449;&amp;#24687;&amp;#21270;&amp;#19982;&amp;#25968;&amp;#23383;&amp;#21270;&amp;#24314;&amp;#35774;&amp;#20998;&amp;#26512;&lt;/div&gt;  &lt;div align="left"&gt;&amp;#19968;&amp;#12289;&amp;#33322;&amp;#36947;&amp;#20449;&amp;#24687;&amp;#21270;&amp;#29616;&amp;#29366;&amp;#20998;&amp;#26512;&amp;#20998;&amp;#26512;&lt;/div&gt;  &lt;div align="left"&gt;1&amp;#12289;&amp;#33322;&amp;#36947;&amp;#20449;&amp;#24687;&amp;#21270;&amp;#24066;&amp;#22330;&amp;#38656;&amp;#27714;&lt;/div&gt;  &lt;div align="left"&gt;2&amp;#12289;&amp;#33322;&amp;#36947;&amp;#20449;&amp;#24687;&amp;#21270;&amp;#24314;&amp;#35774;&amp;#29616;&amp;#29366;&lt;/div&gt;  &lt;div align="left"&gt;3&amp;#12289;&amp;#33322;&amp;#36947;&amp;#20449;&amp;#24687;&amp;#21270;&amp;#20027;&amp;#35201;&amp;#38382;&amp;#39064;&lt;/div&gt;  &lt;div align="left"&gt;&amp;#20108;&amp;#12289;&amp;#25968;&amp;#23383;&amp;#21270;&amp;#33322;&amp;#36947;&amp;#24314;&amp;#35774;&amp;#29616;&amp;#29366;&amp;#20998;&amp;#26512;&lt;/div&gt;  &lt;div align="left"&gt;1&amp;#12289;&amp;#25968;&amp;#23383;&amp;#33322;&amp;#36947;&amp;#30340;&amp;#22522;&amp;#26412;&amp;#27010;&amp;#24565;&lt;/div&gt;  &lt;div align="left"&gt;2&amp;#12289;&amp;#25968;&amp;#23383;&amp;#33322;&amp;#36947;&amp;#30340;&amp;#31995;&amp;#32479;&amp;#32452;&amp;#25104;&lt;/div&gt;  &lt;div align="left"&gt;3&amp;#12289;&amp;#33322;&amp;#36947;&amp;#25968;&amp;#23383;&amp;#21270;&amp;#30340;&amp;#24517;&amp;#35201;&amp;#24615;&lt;/div&gt;  &lt;div align="left"&gt;4&amp;#12289;&amp;#33322;&amp;#36947;&amp;#25968;&amp;#23383;&amp;#21270;&amp;#30340;&amp;#21487;&amp;#34892;&amp;#24615;&lt;/div&gt;  &lt;div align="left"&gt;&amp;#19977;&amp;#12289;&amp;#33322;&amp;#36947;&amp;#26234;&amp;#33021;&amp;#21270;&amp;#21457;&amp;#23637;&amp;#36235;&amp;#21183;&amp;#20998;&amp;#26512;&lt;/div&gt;  &lt;div align="left"&gt;1&amp;#12289;&amp;#26234;&amp;#33021;&amp;#33322;&amp;#36947;&amp;#30340;&amp;#22522;&amp;#26412;&amp;#27010;&amp;#24565;&lt;/div&gt;  &lt;div align="left"&gt;2&amp;#12289;&amp;#26234;&amp;#33021;&amp;#33322;&amp;#36947;&amp;#31995;&amp;#32479;&amp;#20027;&amp;#35201;&amp;#29305;&amp;#28857;&lt;/div&gt;  &lt;div align="left"&gt;3&amp;#12289;&amp;#26234;&amp;#33021;&amp;#33322;&amp;#36947;&amp;#19982;&amp;#25968;&amp;#23383;&amp;#33322;&amp;#36947;&amp;#20851;&amp;#31995;&lt;/div&gt;  &lt;div align="left"&gt;4&amp;#12289;&amp;#26234;&amp;#33021;&amp;#33322;&amp;#36947;&amp;#20851;&amp;#38190;&amp;#25216;&amp;#26415;&amp;#20998;&amp;#26512;&lt;/div&gt;  &lt;div align="left"&gt;5&amp;#12289;&amp;#26234;&amp;#33021;&amp;#33322;&amp;#36947;&amp;#21457;&amp;#23637;&amp;#26041;&amp;#21521;&amp;#20998;&amp;#26512;&lt;/div&gt;  &lt;div align="left"&gt;6&amp;#12289;&amp;#26234;&amp;#33021;&amp;#33322;&amp;#36947;&amp;#24314;&amp;#35774;&amp;#36235;&amp;#21183;&amp;#20998;&amp;#26512;&lt;/div&gt;  &lt;div align="left"&gt;&amp;#31532;&amp;#20845;&amp;#33410; &amp;#33322;&amp;#36947;&amp;#24037;&amp;#31243;&amp;#25237;&amp;#34701;&amp;#36164;&amp;#27169;&amp;#24335;&amp;#20998;&amp;#26512;&lt;/div&gt;  &lt;div align="left"&gt;&amp;#19968;&amp;#12289;&amp;#33322;&amp;#36947;&amp;#24314;&amp;#35774;&amp;#25237;&amp;#34701;&amp;#36164;&amp;#27169;&amp;#24335;&amp;#20998;&amp;#26512;&lt;/div&gt;  &lt;div align="left"&gt;1&amp;#12289;&amp;#27700;&amp;#36816;&amp;#22522;&amp;#24314;&amp;#34701;&amp;#36164;&amp;#21382;&amp;#21490;&amp;#27839;&amp;#38761;&lt;/div&gt;  &lt;div align="left"&gt;2&amp;#12289;&amp;#33322;&amp;#36947;&amp;#24314;&amp;#35774;&amp;#25237;&amp;#36164;&amp;#20027;&amp;#20307;&amp;#20998;&amp;#26512;&lt;/div&gt;  &lt;div align="left"&gt;3&amp;#12289;&amp;#33322;&amp;#36947;&amp;#24314;&amp;#35774;&amp;#36164;&amp;#37329;&amp;#26469;&amp;#28304;&amp;#28192;&amp;#36947;&lt;/div&gt;  &lt;div align="left"&gt;4&amp;#12289;&amp;#20027;&amp;#35201;&amp;#30465;&amp;#24066;&amp;#33322;&amp;#36947;&amp;#34701;&amp;#36164;&amp;#27169;&amp;#24335;&lt;/div&gt;  &lt;div align="left"&gt;5&amp;#12289;&amp;#33322;&amp;#36947;&amp;#24314;&amp;#35774;&amp;#34701;&amp;#36164;&amp;#38382;&amp;#39064;&amp;#20998;&amp;#26512;&lt;/div&gt;  &lt;div align="left"&gt;&amp;#20108;&amp;#12289;&amp;#33322;&amp;#36947;&amp;#24314;&amp;#35774;&amp;#34701;&amp;#36164;&amp;#27169;&amp;#24335;&amp;#20511;&amp;#37492;&amp;#19982;&amp;#21551;&amp;#31034;&lt;/div&gt;  &lt;div align="left"&gt;1&amp;#12289;&amp;#22269;&amp;#22806;&amp;#33322;&amp;#36947;&amp;#25237;&amp;#34701;&amp;#36164;&amp;#27169;&amp;#24335;&amp;#30340;&amp;#20511;&amp;#37492;&lt;/div&gt;  &lt;div align="left"&gt;2&amp;#12289;&amp;#20854;&amp;#23427;&amp;#36816;&amp;#36755;&amp;#26041;&amp;#24335;&amp;#34701;&amp;#36164;&amp;#32463;&amp;#39564;&amp;#20511;&amp;#37492;&lt;/div&gt;  &lt;div align="left"&gt;&amp;#19977;&amp;#12289;&amp;#33322;&amp;#36947;&amp;#24314;&amp;#35774;&amp;#25237;&amp;#34701;&amp;#36164;&amp;#31574;&amp;#30053;&amp;#20998;&amp;#26512;&lt;/div&gt;  &lt;div align="left"&gt;1&amp;#12289;&amp;#31435;&amp;#27861;&amp;#26126;&amp;#30830;&amp;#33322;&amp;#36947;&amp;#24314;&amp;#35774;&amp;#32500;&amp;#25252;&amp;#36164;&amp;#37329;&amp;#26469;&amp;#28304;&lt;/div&gt;  &lt;div align="left"&gt;2&amp;#12289;&amp;#20805;&amp;#20998;&amp;#21457;&amp;#25381;&amp;#20844;&amp;#20849;&amp;#36130;&amp;#25919;&amp;#30340;&amp;#32844;&amp;#33021;&lt;/div&gt;  &lt;div align="left"&gt;3&amp;#12289;&amp;#25910;&amp;#21462;&amp;#23736;&amp;#32447;&amp;#36164;&amp;#28304;&amp;#20351;&amp;#29992;&amp;#36153;&lt;/div&gt;  &lt;div align="left"&gt;4&amp;#12289;&amp;#22312;&amp;#37096;&amp;#20998;&amp;#33322;&amp;#36947;&amp;#24320;&amp;#24449;&amp;#33322;&amp;#36947;&amp;#24314;&amp;#35774;&amp;#36153;&lt;/div&gt;  &lt;div align="left"&gt;5&amp;#12289;&amp;#35774;&amp;#31435;&amp;#20869;&amp;#27827;&amp;#33322;&amp;#36947;&amp;#24314;&amp;#35774;&amp;#21457;&amp;#23637;&amp;#22522;&amp;#37329;&lt;/div&gt;  &lt;div align="left"&gt;6&amp;#12289;&amp;#24212;&amp;#29992;PPP&amp;#34701;&amp;#36164;&amp;#27169;&amp;#24335;&lt;/div&gt;  &lt;div align="left"&gt;&amp;#31532;&amp;#19971;&amp;#33410; &amp;#33322;&amp;#36947;&amp;#24037;&amp;#31243;&amp;#34892;&amp;#19994;&amp;#21457;&amp;#23637;&amp;#36235;&amp;#21183;&amp;#20998;&amp;#26512;&lt;/div&gt;  &lt;div align="left"&gt;&amp;#19968;&amp;#12289;&amp;#33322;&amp;#36947;&amp;#24314;&amp;#35774;&amp;#24066;&amp;#22330;&amp;#36235;&amp;#21183;&amp;#20998;&amp;#26512;&lt;/div&gt;  &lt;div align="left"&gt;&amp;#20108;&amp;#12289;&amp;#33322;&amp;#36947;&amp;#20859;&amp;#25252;&amp;#24066;&amp;#22330;&amp;#36235;&amp;#21183;&amp;#20998;&amp;#26512;&lt;/div&gt;  &lt;div align="left"&gt;&amp;nbsp;&lt;/div&gt;  &lt;div align="left"&gt;&amp;#31532;&amp;#20116;&amp;#31456; &amp;#20013;&amp;#22269;&amp;#28207;&amp;#21475;&amp;#24314;&amp;#35774;&amp;#34892;&amp;#19994;&amp;#21457;&amp;#23637;&amp;#29366;&amp;#20917;&amp;#20998;&amp;#26512;&lt;/div&gt;  &lt;div align="left"&gt;&amp;#31532;.&amp;#19968;&amp;#33410; &amp;#28207;&amp;#21475;&amp;#24314;&amp;#35774;&amp;#34892;&amp;#19994;&amp;#21457;&amp;#23637;&amp;#29616;&amp;#29366;&amp;#20998;&amp;#26512;&lt;/div&gt;  &lt;div align="left"&gt;&amp;#19968;&amp;#12289;&amp;#28207;&amp;#21475;&amp;#24314;&amp;#35774;&amp;#34892;&amp;#19994;&amp;#21457;&amp;#23637;&amp;#29616;&amp;#29366;&amp;#20998;&amp;#26512;&lt;/div&gt;  &lt;div align="left"&gt;&amp;#20108;&amp;#12289;&amp;#28207;&amp;#21475;&amp;#29983;&amp;#20135;&amp;#29992;&amp;#30721;&amp;#22836;&amp;#27850;&amp;#20301;&amp;#30340;&amp;#25968;&amp;#37327;&lt;/div&gt;  &lt;div align="left"&gt;&amp;#19977;&amp;#12289;&amp;#28207;&amp;#21475;&amp;#25317;&amp;#26377;&amp;#19975;&amp;#21544;&amp;#32423;&amp;#21450;&amp;#20197;&amp;#19978;&amp;#27850;&amp;#20301;&lt;/div&gt;  &lt;div align="left"&gt;&amp;#31532;&amp;#20108;&amp;#33410; &amp;#28207;&amp;#21475;&amp;#24314;&amp;#35774;&amp;#34892;&amp;#19994;&amp;#21306;&amp;#22495;&amp;#24066;&amp;#22330;&amp;#20998;&amp;#26512;&lt;/div&gt;  &lt;div align="left"&gt;&amp;#19968;&amp;#12289;&amp;#27839;&amp;#28023;&amp;#22320;&amp;#21306;&amp;#28207;&amp;#21475;&amp;#24314;&amp;#35774;&amp;#21457;&amp;#23637;&amp;#20998;&amp;#26512;&lt;/div&gt;  &lt;div align="left"&gt;1&amp;#12289;&amp;#36797;&amp;#23425;&amp;#30465;&amp;#28207;&amp;#21475;&amp;#24314;&amp;#35774;&amp;#21457;&amp;#23637;&amp;#20998;&amp;#26512;&lt;/div&gt;  &lt;div align="left"&gt;2&amp;#12289;&amp;#27827;&amp;#21271;&amp;#30465;&amp;#28207;&amp;#21475;&amp;#24314;&amp;#35774;&amp;#21457;&amp;#23637;&amp;#20998;&amp;#26512;&lt;/div&gt;  &lt;div align="left"&gt;3&amp;#12289;&amp;#23665;&amp;#19996;&amp;#30465;&amp;#28207;&amp;#21475;&amp;#24314;&amp;#35774;&amp;#21457;&amp;#23637;&amp;#20998;&amp;#26512;&lt;/div&gt;  &lt;div align="left"&gt;4&amp;#12289;&amp;#27743;&amp;#33487;&amp;#30465;&amp;#28207;&amp;#21475;&amp;#24314;&amp;#35774;&amp;#21457;&amp;#23637;&amp;#20998;&amp;#26512;&lt;/div&gt;  &lt;div align="left"&gt;5&amp;#12289;&amp;#19978;&amp;#28023;&amp;#24066;&amp;#28207;&amp;#21475;&amp;#24314;&amp;#35774;&amp;#21457;&amp;#23637;&amp;#20998;&amp;#26512;&lt;/div&gt;  &lt;div align="left"&gt;6&amp;#12289;&amp;#27993;&amp;#27743;&amp;#30465;&amp;#28207;&amp;#21475;&amp;#24314;&amp;#35774;&amp;#21457;&amp;#23637;&amp;#20998;&amp;#26512;&lt;/div&gt;  &lt;div align="left"&gt;7&amp;#12289;&amp;#31119;&amp;#24314;&amp;#30465;&amp;#28207;&amp;#21475;&amp;#24314;&amp;#35774;&amp;#21457;&amp;#23637;&amp;#20998;&amp;#26512;&lt;/div&gt;  &lt;div align="left"&gt;8&amp;#12289;&amp;#24191;&amp;#19996;&amp;#30465;&amp;#28207;&amp;#21475;&amp;#24314;&amp;#35774;&amp;#21457;&amp;#23637;&amp;#20998;&amp;#26512;&lt;/div&gt;  &lt;div align="left"&gt;9&amp;#12289;&amp;#24191;&amp;#35199;&amp;#33258;&amp;#27835;&amp;#21306;&amp;#28207;&amp;#21475;&amp;#24314;&amp;#35774;&amp;#21457;&amp;#23637;&amp;#20998;&amp;#26512;&lt;/div&gt;  &lt;div align="left"&gt;10&amp;#12289;&amp;#28023;&amp;#21335;&amp;#30465;&amp;#28207;&amp;#21475;&amp;#24314;&amp;#35774;&amp;#21457;&amp;#23637;&amp;#20998;&amp;#26512;&lt;/div&gt;  &lt;div align="left"&gt;&amp;#20108;&amp;#12289;&amp;#38271;&amp;#27743;&amp;#27700;&amp;#31995;&amp;#20869;&amp;#27827;&amp;#28207;&amp;#21475;&amp;#24314;&amp;#35774;&amp;#21457;&amp;#23637;&amp;#20998;&amp;#26512;&lt;/div&gt;  &lt;div align="left"&gt;1&amp;#12289;&amp;#23433;&amp;#24509;&amp;#30465;&amp;#28207;&amp;#21475;&amp;#24314;&amp;#35774;&amp;#21457;&amp;#23637;&amp;#20998;&amp;#26512;&lt;/div&gt;  &lt;div align="left"&gt;2&amp;#12289;&amp;#27743;&amp;#35199;&amp;#30465;&amp;#28207;&amp;#21475;&amp;#24314;&amp;#35774;&amp;#21457;&amp;#23637;&amp;#20998;&amp;#26512;&lt;/div&gt;  &lt;div align="left"&gt;3&amp;#12289;&amp;#28246;&amp;#21271;&amp;#30465;&amp;#28207;&amp;#21475;&amp;#24314;&amp;#35774;&amp;#21457;&amp;#23637;&amp;#20998;&amp;#26512;&lt;/div&gt;  &lt;div align="left"&gt;4&amp;#12289;&amp;#28246;&amp;#21335;&amp;#30465;&amp;#28207;&amp;#21475;&amp;#24314;&amp;#35774;&amp;#21457;&amp;#23637;&amp;#20998;&amp;#26512;&lt;/div&gt;  &lt;div align="left"&gt;5&amp;#12289;&amp;#37325;&amp;#24198;&amp;#24066;&amp;#28207;&amp;#21475;&amp;#24314;&amp;#35774;&amp;#21457;&amp;#23637;&amp;#20998;&amp;#26512;&lt;/div&gt;  &lt;div align="left"&gt;6&amp;#12289;&amp;#22235;&amp;#24029;&amp;#30465;&amp;#28207;&amp;#21475;&amp;#24314;&amp;#35774;&amp;#21457;&amp;#23637;&amp;#20998;&amp;#26512;&lt;/div&gt;  &lt;div align="left"&gt;&amp;#19977;&amp;#12289;&amp;#40657;&amp;#40857;&amp;#27743;&amp;#27700;&amp;#31995;&amp;#20869;&amp;#27827;&amp;#28207;&amp;#21475;&amp;#24314;&amp;#35774;&amp;#21457;&amp;#23637;&amp;#20998;&amp;#26512;&lt;/div&gt;  &lt;div align="left"&gt;1&amp;#12289;&amp;#40657;&amp;#40857;&amp;#27743;&amp;#30465;&amp;#28207;&amp;#21475;&amp;#24314;&amp;#35774;&amp;#21457;&amp;#23637;&amp;#20998;&amp;#26512;&lt;/div&gt;  &lt;div align="left"&gt;2&amp;#12289;&amp;#21513;&amp;#26519;&amp;#30465;&amp;#28207;&amp;#21475;&amp;#24314;&amp;#35774;&amp;#21457;&amp;#23637;&amp;#20998;&amp;#26512;&lt;/div&gt;  &lt;div align="left"&gt;&amp;#31532;&amp;#19977;&amp;#33410; &amp;#28207;&amp;#21475;&amp;#20449;&amp;#24687;&amp;#21270;&amp;#24314;&amp;#35774;&amp;#29366;&amp;#20917;&amp;#20998;&amp;#26512;&lt;/div&gt;  &lt;div align="left"&gt;&amp;#19968;&amp;#12289;&amp;#28207;&amp;#21475;&amp;#20449;&amp;#24687;&amp;#21270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8207;&amp;#21475;&amp;#20449;&amp;#24687;&amp;#21270;&amp;#22522;&amp;#26412;&amp;#27010;&amp;#24565;&amp;#24773;&amp;#20917;&lt;/div&gt;  &lt;div align="left"&gt;2&amp;#12289;&amp;#28207;&amp;#21475;&amp;#20449;&amp;#24687;&amp;#21270;&amp;#38656;&amp;#27714;&amp;#29305;&amp;#28857;&amp;#20998;&amp;#26512;&lt;/div&gt;  &lt;div align="left"&gt;3&amp;#12289;&amp;#28207;&amp;#21475;&amp;#20449;&amp;#24687;&amp;#21270;&amp;#21457;&amp;#23637;&amp;#20248;&amp;#21183;&amp;#20998;&amp;#26512;&lt;/div&gt;  &lt;div align="left"&gt;4&amp;#12289;&amp;#28207;&amp;#21475;&amp;#20449;&amp;#24687;&amp;#21270;&amp;#24314;&amp;#35774;&amp;#22522;&amp;#26412;&amp;#20869;&amp;#23481;&lt;/div&gt;  &lt;div align="left"&gt;&amp;#20108;&amp;#12289;&amp;#22269;&amp;#20869;&amp;#22806;&amp;#28207;&amp;#21475;&amp;#20449;&amp;#24687;&amp;#21270;&amp;#24314;&amp;#35774;&amp;#21450;&amp;#21551;&amp;#31034;&lt;/div&gt;  &lt;div align="left"&gt;1&amp;#12289;&amp;#22269;&amp;#22806;&amp;#28207;&amp;#21475;&amp;#20449;&amp;#24687;&amp;#21270;&amp;#24314;&amp;#35774;&amp;#29366;&amp;#20917;&amp;#20998;&amp;#26512;&lt;/div&gt;  &lt;div align="left"&gt;2&amp;#12289;&amp;#22269;&amp;#20869;&amp;#28207;&amp;#21475;&amp;#20449;&amp;#24687;&amp;#21270;&amp;#24314;&amp;#35774;&amp;#29366;&amp;#20917;&amp;#20998;&amp;#26512;&lt;/div&gt;  &lt;div align="left"&gt;3&amp;#12289;&amp;#22269;&amp;#20869;&amp;#22806;&amp;#28207;&amp;#21475;&amp;#20449;&amp;#24687;&amp;#21270;&amp;#24314;&amp;#35774;&amp;#30340;&amp;#32463;&amp;#39564;&lt;/div&gt;  &lt;div align="left"&gt;&amp;#19977;&amp;#12289;&amp;#28207;&amp;#21475;&amp;#20449;&amp;#24687;&amp;#21270;&amp;#31995;&amp;#32479;&amp;#24212;&amp;#29992;&amp;#29366;&amp;#20917;&lt;/div&gt;  &lt;div align="left"&gt;1&amp;#12289;&amp;#30005;&amp;#23376;&amp;#25968;&amp;#25454;&amp;#20132;&amp;#25442;&amp;#65288;EDI&amp;#65289;&amp;#19994;&amp;#21153;&amp;#24212;&amp;#29992;&lt;/div&gt;  &lt;div align="left"&gt;2&amp;#12289;&amp;#28207;&amp;#21475;&amp;#29983;&amp;#20135;&amp;#25351;&amp;#25381;&amp;#35843;&amp;#24230;&amp;#35270;&amp;#39057;&amp;#31995;&amp;#32479;&lt;/div&gt;  &lt;div align="left"&gt;3&amp;#12289;&amp;#30005;&amp;#23376;&amp;#21475;&amp;#23736;&amp;#24314;&amp;#35774;&lt;/div&gt;  &lt;div align="left"&gt;4&amp;#12289;&amp;#38598;&amp;#35013;&amp;#31665;&amp;#30721;&amp;#22836;&amp;#31649;&amp;#29702;&amp;#20449;&amp;#24687;&amp;#31995;&amp;#32479;&lt;/div&gt;  &lt;div align="left"&gt;5&amp;#12289;&amp;#38754;&amp;#21521;&amp;#30005;&amp;#23376;&amp;#21830;&amp;#21153;&amp;#30340;&amp;#29289;&amp;#27969;&amp;#20449;&amp;#24687;&amp;#21270;&lt;/div&gt;  &lt;div align="left"&gt;&amp;#22235;&amp;#12289;&amp;#28207;&amp;#21475;&amp;#20449;&amp;#24687;&amp;#21270;&amp;#25216;&amp;#26415;&amp;#21457;&amp;#23637;&amp;#21069;&amp;#26223;&amp;#21450;&amp;#24314;&amp;#35758;&lt;/div&gt;  &lt;div align="left"&gt;1&amp;#12289;&amp;#28207;&amp;#21475;&amp;#20449;&amp;#24687;&amp;#21270;&amp;#21457;&amp;#23637;&amp;#20419;&amp;#36827;&amp;#22240;&amp;#32032;&lt;/div&gt;  &lt;div align="left"&gt;2&amp;#12289;&amp;#28207;&amp;#21475;&amp;#20449;&amp;#24687;&amp;#21270;&amp;#21457;&amp;#23637;&amp;#26041;&amp;#21521;&amp;#20998;&amp;#26512;&lt;/div&gt;  &lt;div align="left"&gt;3&amp;#12289;&amp;#28207;&amp;#21475;&amp;#20449;&amp;#24687;&amp;#21270;&amp;#21457;&amp;#23637;&amp;#30456;&amp;#20851;&amp;#24314;&amp;#35758;&lt;/div&gt;  &lt;div align="left"&gt;&amp;#31532;&amp;#22235;&amp;#33410; &amp;#28207;&amp;#21475;&amp;#24314;&amp;#35774;&amp;#34892;&amp;#19994;&amp;#25237;&amp;#36164;&amp;#27169;&amp;#24335;&amp;#20998;&amp;#26512;&lt;/div&gt;  &lt;div align="left"&gt;&amp;#19968;&amp;#12289;&amp;#28207;&amp;#21475;&amp;#24314;&amp;#35774;&amp;#34892;&amp;#19994;&amp;#25237;&amp;#36164;&amp;#39118;&amp;#38505;&amp;#20998;&amp;#26512;&lt;/div&gt;  &lt;div align="left"&gt;1&amp;#12289;&amp;#28207;&amp;#21475;&amp;#24314;&amp;#35774;&amp;#39033;&amp;#30446;&amp;#25237;&amp;#36164;&amp;#29305;&amp;#28857;&amp;#20998;&amp;#26512;&lt;/div&gt;  &lt;div align="left"&gt;2&amp;#12289;&amp;#28207;&amp;#21475;&amp;#24314;&amp;#35774;&amp;#39033;&amp;#30446;&amp;#35268;&amp;#21010;&amp;#38454;&amp;#27573;&amp;#39118;&amp;#38505;&lt;/div&gt;  &lt;div align="left"&gt;3&amp;#12289;&amp;#28207;&amp;#21475;&amp;#24314;&amp;#35774;&amp;#39033;&amp;#30446;&amp;#24314;&amp;#35774;&amp;#38454;&amp;#27573;&amp;#39118;&amp;#38505;&lt;/div&gt;  &lt;div align="left"&gt;4&amp;#12289;&amp;#28207;&amp;#21475;&amp;#24314;&amp;#35774;&amp;#39033;&amp;#30446;&amp;#36816;&amp;#33829;&amp;#38454;&amp;#27573;&amp;#39118;&amp;#38505;&lt;/div&gt;  &lt;div align="left"&gt;&amp;#20108;&amp;#12289;&amp;#28207;&amp;#21475;&amp;#24314;&amp;#35774;&amp;#25237;&amp;#36164;&amp;#39118;&amp;#38505;&amp;#35268;&amp;#36991;&amp;#24314;&amp;#35758;&lt;/div&gt;  &lt;div align="left"&gt;1&amp;#12289;&amp;#31995;&amp;#32479;&amp;#23545;&amp;#24453;&amp;#28207;&amp;#21475;&amp;#24314;&amp;#35774;&amp;#39033;&amp;#30446;&amp;#25237;&amp;#36164;&amp;#39118;&amp;#38505;&amp;#38382;&amp;#39064;&lt;/div&gt;  &lt;div align="left"&gt;2&amp;#12289;&amp;#26500;&amp;#24314;&amp;#39118;&amp;#38505;&amp;#39044;&amp;#35686;&amp;#26426;&amp;#21046;&amp;#20998;&amp;#26512;&lt;/div&gt;  &lt;div align="left"&gt;3&amp;#12289;&amp;#21152;&amp;#24378;&amp;#39118;&amp;#38505;&amp;#25511;&amp;#21046;&amp;#20307;&amp;#31995;&amp;#24314;&amp;#35774;&lt;/div&gt;  &lt;div align="left"&gt;4&amp;#12289;&amp;#23436;&amp;#21892;&amp;#28207;&amp;#21475;&amp;#24314;&amp;#35774;&amp;#39033;&amp;#30446;&amp;#25237;&amp;#36164;&amp;#39118;&amp;#38505;&amp;#35780;&amp;#20215;&amp;#26041;&amp;#27861;&lt;/div&gt;  &lt;div align="left"&gt;&amp;#19977;&amp;#12289;&amp;#28207;&amp;#21475;&amp;#25237;&amp;#36164;&amp;#24314;&amp;#35774;&amp;#19982;&amp;#36816;&amp;#33829;&amp;#27169;&amp;#24335;&amp;#27604;&amp;#36739;&amp;#20998;&amp;#26512;&lt;/div&gt;  &lt;div align="left"&gt;1&amp;#12289;&amp;#40575;&amp;#29305;&amp;#20025;&amp;#28207;&amp;#25237;&amp;#36164;&amp;#24314;&amp;#35774;&amp;#19982;&amp;#36816;&amp;#33829;&amp;#27169;&amp;#24335;&lt;/div&gt;  &lt;div align="left"&gt;2&amp;#12289;&amp;#32445;&amp;#32422;-&amp;#26032;&amp;#27901;&amp;#35199;&amp;#28207;&amp;#25237;&amp;#36164;&amp;#24314;&amp;#35774;&amp;#19982;&amp;#36816;&amp;#33829;&amp;#27169;&amp;#24335;&lt;/div&gt;  &lt;div align="left"&gt;3&amp;#12289;&amp;#19978;&amp;#28023;&amp;#28207;&amp;#25237;&amp;#36164;&amp;#24314;&amp;#35774;&amp;#19982;&amp;#36816;&amp;#33829;&amp;#27169;&amp;#24335;&lt;/div&gt;  &lt;div align="left"&gt;4&amp;#12289;&amp;#28145;&amp;#22323;&amp;#28207;&amp;#25237;&amp;#36164;&amp;#24314;&amp;#35774;&amp;#19982;&amp;#36816;&amp;#33829;&amp;#27169;&amp;#24335;&lt;/div&gt;  &lt;div align="left"&gt;5&amp;#12289;&amp;#21508;&amp;#31181;&amp;#25237;&amp;#36164;&amp;#24314;&amp;#35774;&amp;#19982;&amp;#33829;&amp;#36816;&amp;#27169;&amp;#24335;&amp;#27604;&amp;#36739;&amp;#20998;&amp;#26512;&lt;/div&gt;  &lt;div align="left"&gt;&amp;#65288;1&amp;#65289;&amp;#19982;&amp;#33322;&amp;#36816;&amp;#20225;&amp;#19994;&amp;#21512;&amp;#20316;&amp;#27169;&amp;#24335;&amp;#20998;&amp;#26512;&lt;/div&gt;  &lt;div align="left"&gt;&amp;#65288;2&amp;#65289;&amp;#19982;&amp;#19987;&amp;#19994;&amp;#30721;&amp;#22836;&amp;#36816;&amp;#33829;&amp;#21830;&amp;#21512;&amp;#20316;&amp;#27169;&amp;#24335;&amp;#20998;&amp;#26512;&lt;/div&gt;  &lt;div align="left"&gt;&amp;#65288;3&amp;#65289;&amp;#19982;&amp;#33322;&amp;#36816;&amp;#20225;&amp;#19994;&amp;#21644;&amp;#36135;&amp;#20027;&amp;#25112;&amp;#30053;&amp;#32852;&amp;#30431;&amp;#27169;&amp;#24335;&amp;#20998;&amp;#26512;&lt;/div&gt;  &lt;div align="left"&gt;&amp;#65288;4&amp;#65289;&amp;#21306;&amp;#28207;&amp;#19968;&amp;#20307;&amp;#21270;&amp;#27169;&amp;#24335;&amp;#20998;&amp;#26512;&lt;/div&gt;  &lt;div align="left"&gt;&amp;#31532;&amp;#20116;&amp;#33410; &amp;#28207;&amp;#21475;&amp;#24314;&amp;#35774;&amp;#34892;&amp;#19994;&amp;#34701;&amp;#36164;&amp;#27169;&amp;#24335;&amp;#20998;&amp;#26512;&lt;/div&gt;  &lt;div align="left"&gt;&amp;#19968;&amp;#12289;&amp;#28207;&amp;#21475;&amp;#24314;&amp;#35774;&amp;#39033;&amp;#30446;&amp;#34701;&amp;#36164;&amp;#30456;&amp;#20851;&amp;#27010;&amp;#36848;&lt;/div&gt;  &lt;div align="left"&gt;1&amp;#12289;&amp;#28207;&amp;#21475;&amp;#24314;&amp;#35774;&amp;#39033;&amp;#30446;&amp;#30340;&amp;#20998;&amp;#31867;&amp;#21450;&amp;#29305;&amp;#24449;&lt;/div&gt;  &lt;div align="left"&gt;2&amp;#12289;&amp;#22269;&amp;#22806;&amp;#28207;&amp;#21475;&amp;#24314;&amp;#35774;&amp;#34701;&amp;#36164;&amp;#20307;&amp;#21046;&amp;#20998;&amp;#26512;&lt;/div&gt;  &lt;div align="left"&gt;3&amp;#12289;&amp;#22269;&amp;#20869;&amp;#28207;&amp;#21475;&amp;#24314;&amp;#35774;&amp;#34701;&amp;#36164;&amp;#20307;&amp;#21046;&amp;#20998;&amp;#26512;&lt;/div&gt;  &lt;div align="left"&gt;4&amp;#12289;&amp;#28207;&amp;#21475;&amp;#24314;&amp;#35774;&amp;#34701;&amp;#36164;&amp;#21457;&amp;#23637;&amp;#26041;&amp;#21521;&amp;#20998;&amp;#26512;&lt;/div&gt;  &lt;div align="left"&gt;&amp;#20108;&amp;#12289;&amp;#28207;&amp;#21475;&amp;#24314;&amp;#35774;&amp;#39033;&amp;#30446;&amp;#36164;&amp;#37329;&amp;#26469;&amp;#28304;&amp;#28192;&amp;#36947;&lt;/div&gt;  &lt;div align="left"&gt;1&amp;#12289;&amp;#26435;&amp;#30410;&amp;#36164;&amp;#37329;&lt;/div&gt;  &lt;div align="left"&gt;2&amp;#12289;&amp;#20538;&amp;#21153;&amp;#36164;&amp;#37329;&lt;/div&gt;  &lt;div align="left"&gt;&amp;#19977;&amp;#12289;&amp;#28207;&amp;#21475;&amp;#24314;&amp;#35774;&amp;#39033;&amp;#30446;&amp;#34701;&amp;#36164;&amp;#27169;&amp;#24335;&amp;#20998;&amp;#26512;&lt;/div&gt;  &lt;div align="left"&gt;1&amp;#12289;&amp;#29305;&amp;#35768;&amp;#26435;&amp;#32463;&amp;#33829;&amp;#27169;&amp;#24335;&lt;/div&gt;  &lt;div align="left"&gt;2&amp;#12289;&amp;#31169;&amp;#20154;&amp;#34701;&amp;#36164;&amp;#27169;&amp;#24335;&lt;/div&gt;  &lt;div align="left"&gt;3&amp;#12289;&amp;#20844;&amp;#31169;&amp;#21512;&amp;#20316;&amp;#27169;&amp;#24335;&lt;/div&gt;  &lt;div align="left"&gt;4&amp;#12289;&amp;#36164;&amp;#20135;&amp;#35777;&amp;#21048;&amp;#21270;&amp;#27169;&amp;#24335;&lt;/div&gt;  &lt;div align="left"&gt;5&amp;#12289;&amp;#34701;&amp;#36164;&amp;#31199;&amp;#36161;&amp;#27169;&amp;#24335;&lt;/div&gt;  &lt;div align="left"&gt;6&amp;#12289;&amp;#22320;&amp;#20027;&amp;#28207;&amp;#27169;&amp;#24335;&lt;/div&gt;  &lt;div align="left"&gt;&amp;#22235;&amp;#12289;&amp;#28207;&amp;#21475;&amp;#24314;&amp;#35774;&amp;#39033;&amp;#30446;&amp;#34701;&amp;#36164;&amp;#24433;&amp;#21709;&amp;#22240;&amp;#32032;&lt;/div&gt;  &lt;div align="left"&gt;1&amp;#12289;&amp;#34701;&amp;#36164;&amp;#29615;&amp;#22659;&lt;/div&gt;  &lt;div align="left"&gt;2&amp;#12289;&amp;#28207;&amp;#21475;&amp;#21306;&amp;#20301;&amp;#26465;&amp;#20214;&lt;/div&gt;  &lt;div align="left"&gt;3&amp;#12289;&amp;#39033;&amp;#30446;&amp;#29305;&amp;#24449;&lt;/div&gt;  &lt;div align="left"&gt;4&amp;#12289;&amp;#34701;&amp;#36164;&amp;#26694;&amp;#26550;&lt;/div&gt;  &lt;div align="left"&gt;&amp;#20116;&amp;#12289;&amp;#21019;&amp;#26032;&amp;#28207;&amp;#21475;&amp;#25237;&amp;#34701;&amp;#36164;&amp;#27169;&amp;#24335;&amp;#30340;&amp;#25514;&amp;#26045;&lt;/div&gt;  &lt;div align="left"&gt;1&amp;#12289;&amp;#25919;&amp;#24220;&amp;#20805;&amp;#20998;&amp;#21457;&amp;#25381;&amp;#28207;&amp;#21475;&amp;#25237;&amp;#34701;&amp;#36164;&amp;#27169;&amp;#24335;&amp;#20013;&amp;#30340;&amp;#20316;&amp;#29992;&lt;/div&gt;  &lt;div align="left"&gt;2&amp;#12289;&amp;#26356;&amp;#22909;&amp;#22320;&amp;#21033;&amp;#29992;&amp;#24066;&amp;#22330;&amp;#26465;&amp;#20214;&amp;#25299;&amp;#23637;&amp;#34701;&amp;#36164;&amp;#28192;&amp;#36947;&lt;/div&gt;  &lt;div align="left"&gt;3&amp;#12289;&amp;#31215;&amp;#26497;&amp;#21560;&amp;#24341;&amp;#28207;&amp;#21475;&amp;#25237;&amp;#36164;&amp;#32773;&amp;#21442;&amp;#19982;&amp;#32463;&amp;#33829;&amp;#21450;&amp;#24314;&amp;#35774;&lt;/div&gt;  &lt;div align="left"&gt;4&amp;#12289;&amp;#21019;&amp;#26032;&amp;#25237;&amp;#34701;&amp;#36164;&amp;#27169;&amp;#24335;&amp;#30340;&amp;#20445;&amp;#38556;&amp;#25163;&amp;#27573;&lt;/div&gt;  &lt;div align="left"&gt;&amp;#20845;&amp;#12289;&amp;#20114;&amp;#32852;&amp;#32593;&amp;#37329;&amp;#34701;&amp;#24179;&amp;#21488;&amp;#19979;&amp;#30340;&amp;#28207;&amp;#21475;&amp;#34701;&amp;#36164;&amp;#26032;&amp;#27169;&amp;#24335;&lt;/div&gt;  &lt;div align="left"&gt;1&amp;#12289;&amp;#27169;&amp;#24335;&amp;#25552;&amp;#20986;&amp;#32972;&amp;#26223;&lt;/div&gt;  &lt;div align="left"&gt;2&amp;#12289;&amp;#36816;&amp;#20316;&amp;#27169;&amp;#24335;&amp;#20998;&amp;#26512;&lt;/div&gt;  &lt;div align="left"&gt;3&amp;#12289;&amp;#27169;&amp;#24335;&amp;#20248;&amp;#21183;&amp;#20998;&amp;#26512;&lt;/div&gt;  &lt;div align="left"&gt;4&amp;#12289;&amp;#27169;&amp;#24335;&amp;#23384;&amp;#22312;&amp;#38382;&amp;#39064;&lt;/div&gt;  &lt;div align="left"&gt;&amp;#31532;&amp;#20845;&amp;#33410; &amp;#28207;&amp;#21475;&amp;#24314;&amp;#35774;&amp;#34892;&amp;#19994;&amp;#21457;&amp;#23637;&amp;#36235;&amp;#21183;&amp;#20998;&amp;#26512;&lt;/div&gt;  &lt;div align="left"&gt;&amp;#19968;&amp;#12289;&amp;#28207;&amp;#21475;&amp;#24314;&amp;#35774;&amp;#34892;&amp;#19994;&amp;#21457;&amp;#23637;&amp;#21069;&amp;#26223;&amp;#20998;&amp;#26512;&lt;/div&gt;  &lt;div align="left"&gt;&amp;#20108;&amp;#12289;&amp;#28207;&amp;#21475;&amp;#24314;&amp;#35774;&amp;#34892;&amp;#19994;&amp;#21457;&amp;#23637;&amp;#36235;&amp;#21183;&amp;#20998;&amp;#26512;&lt;/div&gt;  &lt;div align="left"&gt;&amp;#31532;&amp;#22235;&amp;#37096;&amp;#20998; &amp;#27700;&amp;#36816;&amp;#24314;&amp;#35774;&amp;#34892;&amp;#19994;&amp;#31454;&amp;#20105;&amp;#26684;&amp;#23616;&lt;/div&gt;  &lt;div align="left"&gt;&amp;nbsp;&lt;/div&gt;  &lt;div align="left"&gt;&amp;#31532;&amp;#20845;&amp;#31456; &amp;#20013;&amp;#22269;&amp;#27700;&amp;#36816;&amp;#24314;&amp;#35774;&amp;#34892;&amp;#19994;&amp;#21306;&amp;#22495;&amp;#24066;&amp;#22330;&amp;#20998;&amp;#26512;&lt;/div&gt;  &lt;div align="left"&gt;&amp;#31532;.&amp;#19968;&amp;#33410; &amp;#27743;&amp;#33487;&amp;#30465;&amp;#27700;&amp;#36816;&amp;#24314;&amp;#35774;&amp;#34892;&amp;#19994;&amp;#21457;&amp;#23637;&amp;#20998;&amp;#26512;&lt;/div&gt;  &lt;div align="left"&gt;&amp;#19968;&amp;#12289;&amp;#27743;&amp;#33487;&amp;#30465;&amp;#27700;&amp;#36816;&amp;#24314;&amp;#35774;&amp;#34892;&amp;#19994;&amp;#38656;&amp;#27714;&amp;#29615;&amp;#22659;&amp;#20998;&amp;#26512;&lt;/div&gt;  &lt;div align="left"&gt;1&amp;#12289;&amp;#27743;&amp;#33487;&amp;#30465;&amp;#27700;&amp;#36816;&amp;#34892;&amp;#19994;&amp;#26053;&amp;#23458;&amp;#36816;&amp;#36755;&amp;#24773;&amp;#20917;&lt;/div&gt;  &lt;div align="left"&gt;2&amp;#12289;&amp;#27743;&amp;#33487;&amp;#30465;&amp;#27700;&amp;#36816;&amp;#34892;&amp;#19994;&amp;#36135;&amp;#29289;&amp;#36816;&amp;#367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 align="left"&gt;&amp;#20108;&amp;#12289;&amp;#27743;&amp;#33487;&amp;#30465;&amp;#27700;&amp;#36816;&amp;#24314;&amp;#35774;&amp;#34892;&amp;#19994;&amp;#24314;&amp;#35774;&amp;#35268;&amp;#27169;&amp;#20998;&amp;#26512;&lt;/div&gt;  &lt;div align="left"&gt;1&amp;#12289;&amp;#27743;&amp;#33487;&amp;#30465;&amp;#27700;&amp;#36816;&amp;#24314;&amp;#35774;&amp;#34892;&amp;#19994;&amp;#25237;&amp;#36164;&amp;#35268;&amp;#27169;&amp;#20998;&amp;#26512;&lt;/div&gt;  &lt;div align="left"&gt;2&amp;#12289;&amp;#27743;&amp;#33487;&amp;#30465;&amp;#27700;&amp;#36816;&amp;#24314;&amp;#35774;&amp;#34892;&amp;#19994;&amp;#24314;&amp;#35774;&amp;#35268;&amp;#27169;&amp;#20998;&amp;#26512;&lt;/div&gt;  &lt;div align="left"&gt;&amp;#19977;&amp;#12289;&amp;#27743;&amp;#33487;&amp;#30465;&amp;#27700;&amp;#36816;&amp;#24314;&amp;#35774;&amp;#34892;&amp;#19994;&amp;#21457;&amp;#23637;&amp;#21069;&amp;#26223;&amp;#35268;&amp;#21010;&lt;/div&gt;  &lt;div align="left"&gt;&amp;#31532;&amp;#20108;&amp;#33410; &amp;#24191;&amp;#19996;&amp;#30465;&amp;#27700;&amp;#36816;&amp;#24314;&amp;#35774;&amp;#34892;&amp;#19994;&amp;#21457;&amp;#23637;&amp;#20998;&amp;#26512;&lt;/div&gt;  &lt;div align="left"&gt;&amp;#19968;&amp;#12289;&amp;#24191;&amp;#19996;&amp;#30465;&amp;#27700;&amp;#36816;&amp;#24314;&amp;#35774;&amp;#34892;&amp;#19994;&amp;#38656;&amp;#27714;&amp;#29615;&amp;#22659;&amp;#20998;&amp;#26512;&lt;/div&gt;  &lt;div align="left"&gt;1&amp;#12289;&amp;#24191;&amp;#19996;&amp;#30465;&amp;#27700;&amp;#36816;&amp;#34892;&amp;#19994;&amp;#26053;&amp;#23458;&amp;#36816;&amp;#36755;&amp;#24773;&amp;#20917;&lt;/div&gt;  &lt;div align="left"&gt;2&amp;#12289;&amp;#24191;&amp;#19996;&amp;#30465;&amp;#27700;&amp;#36816;&amp;#34892;&amp;#19994;&amp;#36135;&amp;#29289;&amp;#36816;&amp;#36755;&amp;#24773;&amp;#20917;&lt;/div&gt;  &lt;div align="left"&gt;&amp;#20108;&amp;#12289;&amp;#24191;&amp;#19996;&amp;#30465;&amp;#27700;&amp;#36816;&amp;#24314;&amp;#35774;&amp;#34892;&amp;#19994;&amp;#24314;&amp;#35774;&amp;#35268;&amp;#27169;&amp;#20998;&amp;#26512;&lt;/div&gt;  &lt;div align="left"&gt;1&amp;#12289;&amp;#24191;&amp;#19996;&amp;#30465;&amp;#27700;&amp;#36816;&amp;#24314;&amp;#35774;&amp;#34892;&amp;#19994;&amp;#25237;&amp;#36164;&amp;#35268;&amp;#27169;&amp;#20998;&amp;#26512;&lt;/div&gt;  &lt;div align="left"&gt;2&amp;#12289;&amp;#24191;&amp;#19996;&amp;#30465;&amp;#27700;&amp;#36816;&amp;#24314;&amp;#35774;&amp;#34892;&amp;#19994;&amp;#24314;&amp;#35774;&amp;#35268;&amp;#27169;&amp;#20998;&amp;#26512;&lt;/div&gt;  &lt;div align="left"&gt;&amp;#19977;&amp;#12289;&amp;#24191;&amp;#19996;&amp;#30465;&amp;#27700;&amp;#36816;&amp;#24314;&amp;#35774;&amp;#34892;&amp;#19994;&amp;#21457;&amp;#23637;&amp;#21069;&amp;#26223;&amp;#35268;&amp;#21010;&lt;/div&gt;  &lt;div align="left"&gt;&amp;#31532;&amp;#19977;&amp;#33410; &amp;#28246;&amp;#21335;&amp;#30465;&amp;#27700;&amp;#36816;&amp;#24314;&amp;#35774;&amp;#34892;&amp;#19994;&amp;#21457;&amp;#23637;&amp;#20998;&amp;#26512;&lt;/div&gt;  &lt;div align="left"&gt;&amp;#19968;&amp;#12289;&amp;#27743;&amp;#33487;&amp;#30465;&amp;#27700;&amp;#36816;&amp;#24314;&amp;#35774;&amp;#34892;&amp;#19994;&amp;#38656;&amp;#27714;&amp;#29615;&amp;#22659;&amp;#20998;&amp;#26512;&lt;/div&gt;  &lt;div align="left"&gt;1&amp;#12289;&amp;#27743;&amp;#33487;&amp;#30465;&amp;#27700;&amp;#36816;&amp;#34892;&amp;#19994;&amp;#26053;&amp;#23458;&amp;#36816;&amp;#36755;&amp;#24773;&amp;#20917;&lt;/div&gt;  &lt;div align="left"&gt;2&amp;#12289;&amp;#27743;&amp;#33487;&amp;#30465;&amp;#27700;&amp;#36816;&amp;#34892;&amp;#19994;&amp;#36135;&amp;#29289;&amp;#36816;&amp;#36755;&amp;#24773;&amp;#20917;&lt;/div&gt;  &lt;div align="left"&gt;&amp;#20108;&amp;#12289;&amp;#27743;&amp;#33487;&amp;#30465;&amp;#27700;&amp;#36816;&amp;#24314;&amp;#35774;&amp;#34892;&amp;#19994;&amp;#24314;&amp;#35774;&amp;#35268;&amp;#27169;&amp;#20998;&amp;#26512;&lt;/div&gt;  &lt;div align="left"&gt;1&amp;#12289;&amp;#27743;&amp;#33487;&amp;#30465;&amp;#27700;&amp;#36816;&amp;#24314;&amp;#35774;&amp;#34892;&amp;#19994;&amp;#25237;&amp;#36164;&amp;#35268;&amp;#27169;&amp;#20998;&amp;#26512;&lt;/div&gt;  &lt;div align="left"&gt;2&amp;#12289;&amp;#27743;&amp;#33487;&amp;#30465;&amp;#27700;&amp;#36816;&amp;#24314;&amp;#35774;&amp;#34892;&amp;#19994;&amp;#24314;&amp;#35774;&amp;#35268;&amp;#27169;&amp;#20998;&amp;#26512;&lt;/div&gt;  &lt;div align="left"&gt;&amp;#19977;&amp;#12289;&amp;#27743;&amp;#33487;&amp;#30465;&amp;#27700;&amp;#36816;&amp;#24314;&amp;#35774;&amp;#34892;&amp;#19994;&amp;#21457;&amp;#23637;&amp;#21069;&amp;#26223;&amp;#35268;&amp;#21010;&lt;/div&gt;  &lt;div align="left"&gt;&amp;#31532;&amp;#22235;&amp;#33410; &amp;#22235;&amp;#24029;&amp;#30465;&amp;#27700;&amp;#36816;&amp;#24314;&amp;#35774;&amp;#34892;&amp;#19994;&amp;#21457;&amp;#23637;&amp;#20998;&amp;#26512;&lt;/div&gt;  &lt;div align="left"&gt;&amp;#19968;&amp;#12289;&amp;#22235;&amp;#24029;&amp;#30465;&amp;#27700;&amp;#36816;&amp;#24314;&amp;#35774;&amp;#34892;&amp;#19994;&amp;#38656;&amp;#27714;&amp;#29615;&amp;#22659;&amp;#20998;&amp;#26512;&lt;/div&gt;  &lt;div align="left"&gt;1&amp;#12289;&amp;#22235;&amp;#24029;&amp;#30465;&amp;#27700;&amp;#36816;&amp;#34892;&amp;#19994;&amp;#26053;&amp;#23458;&amp;#36816;&amp;#36755;&amp;#24773;&amp;#20917;&lt;/div&gt;  &lt;div align="left"&gt;2&amp;#12289;&amp;#22235;&amp;#24029;&amp;#30465;&amp;#27700;&amp;#36816;&amp;#34892;&amp;#19994;&amp;#36135;&amp;#29289;&amp;#36816;&amp;#36755;&amp;#24773;&amp;#20917;&lt;/div&gt;  &lt;div align="left"&gt;&amp;#20108;&amp;#12289;&amp;#22235;&amp;#24029;&amp;#30465;&amp;#27700;&amp;#36816;&amp;#24314;&amp;#35774;&amp;#34892;&amp;#19994;&amp;#24314;&amp;#35774;&amp;#35268;&amp;#27169;&amp;#20998;&amp;#26512;&lt;/div&gt;  &lt;div align="left"&gt;1&amp;#12289;&amp;#22235;&amp;#24029;&amp;#30465;&amp;#27700;&amp;#36816;&amp;#24314;&amp;#35774;&amp;#34892;&amp;#19994;&amp;#25237;&amp;#36164;&amp;#35268;&amp;#27169;&amp;#20998;&amp;#26512;&lt;/div&gt;  &lt;div align="left"&gt;2&amp;#12289;&amp;#22235;&amp;#24029;&amp;#30465;&amp;#27700;&amp;#36816;&amp;#24314;&amp;#35774;&amp;#34892;&amp;#19994;&amp;#24314;&amp;#35774;&amp;#35268;&amp;#27169;&amp;#20998;&amp;#26512;&lt;/div&gt;  &lt;div align="left"&gt;&amp;#19977;&amp;#12289;&amp;#22235;&amp;#24029;&amp;#30465;&amp;#27700;&amp;#36816;&amp;#24314;&amp;#35774;&amp;#34892;&amp;#19994;&amp;#21457;&amp;#23637;&amp;#21069;&amp;#26223;&amp;#35268;&amp;#21010;&lt;/div&gt;  &lt;div align="left"&gt;&amp;#31532;&amp;#20116;&amp;#33410; &amp;#27993;&amp;#27743;&amp;#30465;&amp;#27700;&amp;#36816;&amp;#24314;&amp;#35774;&amp;#34892;&amp;#19994;&amp;#21457;&amp;#23637;&amp;#20998;&amp;#26512;&lt;/div&gt;  &lt;div align="left"&gt;&amp;#19968;&amp;#12289;&amp;#27993;&amp;#27743;&amp;#30465;&amp;#27700;&amp;#36816;&amp;#24314;&amp;#35774;&amp;#34892;&amp;#19994;&amp;#38656;&amp;#27714;&amp;#29615;&amp;#22659;&amp;#20998;&amp;#26512;&lt;/div&gt;  &lt;div align="left"&gt;1&amp;#12289;&amp;#27993;&amp;#27743;&amp;#30465;&amp;#27700;&amp;#36816;&amp;#34892;&amp;#19994;&amp;#26053;&amp;#23458;&amp;#36816;&amp;#36755;&amp;#24773;&amp;#20917;&lt;/div&gt;  &lt;div align="left"&gt;2&amp;#12289;&amp;#27993;&amp;#27743;&amp;#30465;&amp;#27700;&amp;#36816;&amp;#34892;&amp;#19994;&amp;#36135;&amp;#29289;&amp;#36816;&amp;#36755;&amp;#24773;&amp;#20917;&lt;/div&gt;  &lt;div align="left"&gt;&amp;#20108;&amp;#12289;&amp;#27993;&amp;#27743;&amp;#30465;&amp;#27700;&amp;#36816;&amp;#24314;&amp;#35774;&amp;#34892;&amp;#19994;&amp;#24314;&amp;#35774;&amp;#35268;&amp;#27169;&amp;#20998;&amp;#26512;&lt;/div&gt;  &lt;div align="left"&gt;1&amp;#12289;&amp;#27993;&amp;#27743;&amp;#30465;&amp;#27700;&amp;#36816;&amp;#24314;&amp;#35774;&amp;#34892;&amp;#19994;&amp;#25237;&amp;#36164;&amp;#35268;&amp;#27169;&amp;#20998;&amp;#26512;&lt;/div&gt;  &lt;div align="left"&gt;2&amp;#12289;&amp;#27993;&amp;#27743;&amp;#30465;&amp;#27700;&amp;#36816;&amp;#24314;&amp;#35774;&amp;#34892;&amp;#19994;&amp;#24314;&amp;#35774;&amp;#35268;&amp;#27169;&amp;#20998;&amp;#26512;&lt;/div&gt;  &lt;div align="left"&gt;&amp;#19977;&amp;#12289;&amp;#27993;&amp;#27743;&amp;#30465;&amp;#27700;&amp;#36816;&amp;#24314;&amp;#35774;&amp;#34892;&amp;#19994;&amp;#21457;&amp;#23637;&amp;#21069;&amp;#26223;&amp;#35268;&amp;#21010;&lt;/div&gt;  &lt;div align="left"&gt;&amp;#31532;&amp;#20845;&amp;#33410; &amp;#24191;&amp;#35199;&amp;#21306;&amp;#27700;&amp;#36816;&amp;#24314;&amp;#35774;&amp;#34892;&amp;#19994;&amp;#21457;&amp;#23637;&amp;#20998;&amp;#26512;&lt;/div&gt;  &lt;div align="left"&gt;&amp;#19968;&amp;#12289;&amp;#27743;&amp;#33487;&amp;#30465;&amp;#27700;&amp;#36816;&amp;#24314;&amp;#35774;&amp;#34892;&amp;#19994;&amp;#38656;&amp;#27714;&amp;#29615;&amp;#22659;&amp;#20998;&amp;#26512;&lt;/div&gt;  &lt;div align="left"&gt;1&amp;#12289;&amp;#24191;&amp;#35199;&amp;#21306;&amp;#27700;&amp;#36816;&amp;#34892;&amp;#19994;&amp;#26053;&amp;#23458;&amp;#36816;&amp;#36755;&amp;#24773;&amp;#20917;&lt;/div&gt;  &lt;div align="left"&gt;2&amp;#12289;&amp;#24191;&amp;#35199;&amp;#21306;&amp;#27700;&amp;#36816;&amp;#34892;&amp;#19994;&amp;#36135;&amp;#29289;&amp;#36816;&amp;#36755;&amp;#24773;&amp;#20917;&lt;/div&gt;  &lt;div align="left"&gt;&amp;#20108;&amp;#12289;&amp;#24191;&amp;#35199;&amp;#21306;&amp;#27700;&amp;#36816;&amp;#24314;&amp;#35774;&amp;#34892;&amp;#19994;&amp;#24314;&amp;#35774;&amp;#35268;&amp;#27169;&amp;#20998;&amp;#26512;&lt;/div&gt;  &lt;div align="left"&gt;1&amp;#12289;&amp;#24191;&amp;#35199;&amp;#21306;&amp;#27700;&amp;#36816;&amp;#24314;&amp;#35774;&amp;#34892;&amp;#19994;&amp;#25237;&amp;#36164;&amp;#35268;&amp;#27169;&amp;#20998;&amp;#26512;&lt;/div&gt;  &lt;div align="left"&gt;2&amp;#12289;&amp;#24191;&amp;#35199;&amp;#21306;&amp;#27700;&amp;#36816;&amp;#24314;&amp;#35774;&amp;#34892;&amp;#19994;&amp;#24314;&amp;#35774;&amp;#35268;&amp;#27169;&amp;#20998;&amp;#26512;&lt;/div&gt;  &lt;div align="left"&gt;&amp;#19977;&amp;#12289;&amp;#24191;&amp;#35199;&amp;#21306;&amp;#27700;&amp;#36816;&amp;#24314;&amp;#35774;&amp;#34892;&amp;#19994;&amp;#21457;&amp;#23637;&amp;#21069;&amp;#26223;&amp;#35268;&amp;#21010;&lt;/div&gt;  &lt;div align="left"&gt;&amp;#31532;&amp;#19971;&amp;#33410; &amp;#28246;&amp;#21271;&amp;#30465;&amp;#27700;&amp;#36816;&amp;#24314;&amp;#35774;&amp;#34892;&amp;#19994;&amp;#21457;&amp;#23637;&amp;#20998;&amp;#26512;&lt;/div&gt;  &lt;div align="left"&gt;&amp;#19968;&amp;#12289;&amp;#28246;&amp;#21271;&amp;#30465;&amp;#27700;&amp;#36816;&amp;#24314;&amp;#35774;&amp;#34892;&amp;#19994;&amp;#38656;&amp;#27714;&amp;#29615;&amp;#22659;&amp;#20998;&amp;#26512;&lt;/div&gt;  &lt;div align="left"&gt;1&amp;#12289;&amp;#28246;&amp;#21271;&amp;#30465;&amp;#27700;&amp;#36816;&amp;#34892;&amp;#19994;&amp;#26053;&amp;#23458;&amp;#36816;&amp;#36755;&amp;#24773;&amp;#20917;&lt;/div&gt;  &lt;div align="left"&gt;2&amp;#12289;&amp;#28246;&amp;#21271;&amp;#30465;&amp;#27700;&amp;#36816;&amp;#34892;&amp;#19994;&amp;#36135;&amp;#29289;&amp;#36816;&amp;#36755;&amp;#24773;&amp;#20917;&lt;/div&gt;  &lt;div align="left"&gt;&amp;#20108;&amp;#12289;&amp;#28246;&amp;#21271;&amp;#30465;&amp;#27700;&amp;#36816;&amp;#24314;&amp;#35774;&amp;#34892;&amp;#19994;&amp;#24314;&amp;#35774;&amp;#35268;&amp;#27169;&amp;#20998;&amp;#26512;&lt;/div&gt;  &lt;div align="left"&gt;1&amp;#12289;&amp;#28246;&amp;#21271;&amp;#30465;&amp;#27700;&amp;#36816;&amp;#24314;&amp;#35774;&amp;#34892;&amp;#19994;&amp;#25237;&amp;#36164;&amp;#35268;&amp;#27169;&amp;#20998;&amp;#26512;&lt;/div&gt;  &lt;div align="left"&gt;2&amp;#12289;&amp;#28246;&amp;#21271;&amp;#30465;&amp;#27700;&amp;#36816;&amp;#24314;&amp;#35774;&amp;#34892;&amp;#19994;&amp;#24314;&amp;#35774;&amp;#35268;&amp;#27169;&amp;#20998;&amp;#26512;&lt;/div&gt;  &lt;div align="left"&gt;&amp;#19977;&amp;#12289;&amp;#28246;&amp;#21271;&amp;#30465;&amp;#27700;&amp;#36816;&amp;#24314;&amp;#35774;&amp;#34892;&amp;#19994;&amp;#21457;&amp;#23637;&amp;#21069;&amp;#26223;&amp;#35268;&amp;#21010;&lt;/div&gt;  &lt;div align="left"&gt;&amp;#31532;&amp;#20843;&amp;#33410; &amp;#23433;&amp;#24509;&amp;#30465;&amp;#27700;&amp;#36816;&amp;#24314;&amp;#35774;&amp;#34892;&amp;#19994;&amp;#21457;&amp;#23637;&amp;#20998;&amp;#26512;&lt;/div&gt;  &lt;div align="left"&gt;&amp;#19968;&amp;#12289;&amp;#23433;&amp;#24509;&amp;#30465;&amp;#27700;&amp;#36816;&amp;#24314;&amp;#35774;&amp;#34892;&amp;#19994;&amp;#38656;&amp;#27714;&amp;#29615;&amp;#22659;&amp;#20998;&amp;#26512;&lt;/div&gt;  &lt;div align="left"&gt;1&amp;#12289;&amp;#23433;&amp;#24509;&amp;#30465;&amp;#27700;&amp;#36816;&amp;#34892;&amp;#19994;&amp;#26053;&amp;#23458;&amp;#36816;&amp;#36755;&amp;#24773;&amp;#20917;&lt;/div&gt;  &lt;div align="left"&gt;2&amp;#12289;&amp;#23433;&amp;#24509;&amp;#30465;&amp;#27700;&amp;#36816;&amp;#34892;&amp;#19994;&amp;#36135;&amp;#29289;&amp;#36816;&amp;#36755;&amp;#24773;&amp;#20917;&lt;/div&gt;  &lt;div align="left"&gt;&amp;#20108;&amp;#12289;&amp;#23433;&amp;#24509;&amp;#30465;&amp;#27700;&amp;#36816;&amp;#24314;&amp;#35774;&amp;#34892;&amp;#19994;&amp;#24314;&amp;#35774;&amp;#35268;&amp;#27169;&amp;#20998;&amp;#26512;&lt;/div&gt;  &lt;div align="left"&gt;1&amp;#12289;&amp;#23433;&amp;#24509;&amp;#30465;&amp;#27700;&amp;#36816;&amp;#24314;&amp;#35774;&amp;#34892;&amp;#19994;&amp;#25237;&amp;#36164;&amp;#35268;&amp;#27169;&amp;#20998;&amp;#26512;&lt;/div&gt;  &lt;div align="left"&gt;2&amp;#12289;&amp;#23433;&amp;#24509;&amp;#30465;&amp;#27700;&amp;#36816;&amp;#24314;&amp;#35774;&amp;#34892;&amp;#19994;&amp;#24314;&amp;#35774;&amp;#35268;&amp;#27169;&amp;#20998;&amp;#26512;&lt;/div&gt;  &lt;div align="left"&gt;&amp;#19977;&amp;#12289;&amp;#23433;&amp;#24509;&amp;#30465;&amp;#27700;&amp;#36816;&amp;#24314;&amp;#35774;&amp;#34892;&amp;#19994;&amp;#21457;&amp;#23637;&amp;#21069;&amp;#26223;&amp;#35268;&amp;#21010;&lt;/div&gt;  &lt;div align="left"&gt;&amp;#31532;&amp;#20061;&amp;#33410; &amp;#27743;&amp;#35199;&amp;#30465;&amp;#27700;&amp;#36816;&amp;#24314;&amp;#35774;&amp;#34892;&amp;#19994;&amp;#21457;&amp;#23637;&amp;#20998;&amp;#26512;&lt;/div&gt;  &lt;div align="left"&gt;&amp;#19968;&amp;#12289;&amp;#27743;&amp;#35199;&amp;#30465;&amp;#27700;&amp;#36816;&amp;#24314;&amp;#35774;&amp;#34892;&amp;#19994;&amp;#38656;&amp;#27714;&amp;#29615;&amp;#22659;&amp;#20998;&amp;#26512;&lt;/div&gt;  &lt;div align="left"&gt;1&amp;#12289;&amp;#27743;&amp;#35199;&amp;#30465;&amp;#27700;&amp;#36816;&amp;#34892;&amp;#19994;&amp;#26053;&amp;#23458;&amp;#36816;&amp;#36755;&amp;#24773;&amp;#20917;&lt;/div&gt;  &lt;div align="left"&gt;2&amp;#12289;&amp;#27743;&amp;#35199;&amp;#30465;&amp;#27700;&amp;#36816;&amp;#34892;&amp;#19994;&amp;#36135;&amp;#29289;&amp;#36816;&amp;#36755;&amp;#24773;&amp;#20917;&lt;/div&gt;  &lt;div align="left"&gt;&amp;#20108;&amp;#12289;&amp;#27743;&amp;#35199;&amp;#30465;&amp;#27700;&amp;#36816;&amp;#24314;&amp;#35774;&amp;#34892;&amp;#19994;&amp;#24314;&amp;#3577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1&amp;#12289;&amp;#27743;&amp;#35199;&amp;#30465;&amp;#27700;&amp;#36816;&amp;#24314;&amp;#35774;&amp;#34892;&amp;#19994;&amp;#25237;&amp;#36164;&amp;#35268;&amp;#27169;&amp;#20998;&amp;#26512;&lt;/div&gt;  &lt;div align="left"&gt;2&amp;#12289;&amp;#27743;&amp;#35199;&amp;#30465;&amp;#27700;&amp;#36816;&amp;#24314;&amp;#35774;&amp;#34892;&amp;#19994;&amp;#24314;&amp;#35774;&amp;#35268;&amp;#27169;&amp;#20998;&amp;#26512;&lt;/div&gt;  &lt;div align="left"&gt;&amp;#19977;&amp;#12289;&amp;#27743;&amp;#35199;&amp;#30465;&amp;#27700;&amp;#36816;&amp;#24314;&amp;#35774;&amp;#34892;&amp;#19994;&amp;#21457;&amp;#23637;&amp;#21069;&amp;#26223;&amp;#35268;&amp;#21010;&lt;/div&gt;  &lt;div align="left"&gt;&amp;#31532;&amp;#21313;&amp;#33410; &amp;#40657;&amp;#40857;&amp;#27743;&amp;#30465;&amp;#27700;&amp;#36816;&amp;#24314;&amp;#35774;&amp;#34892;&amp;#19994;&amp;#21457;&amp;#23637;&amp;#20998;&amp;#26512;&lt;/div&gt;  &lt;div align="left"&gt;&amp;#19968;&amp;#12289;&amp;#40657;&amp;#40857;&amp;#27743;&amp;#30465;&amp;#27700;&amp;#36816;&amp;#24314;&amp;#35774;&amp;#34892;&amp;#19994;&amp;#38656;&amp;#27714;&amp;#29615;&amp;#22659;&amp;#20998;&amp;#26512;&lt;/div&gt;  &lt;div align="left"&gt;1&amp;#12289;&amp;#40657;&amp;#40857;&amp;#27743;&amp;#30465;&amp;#27700;&amp;#36816;&amp;#34892;&amp;#19994;&amp;#26053;&amp;#23458;&amp;#36816;&amp;#36755;&amp;#24773;&amp;#20917;&lt;/div&gt;  &lt;div align="left"&gt;2&amp;#12289;&amp;#40657;&amp;#40857;&amp;#27743;&amp;#30465;&amp;#27700;&amp;#36816;&amp;#34892;&amp;#19994;&amp;#36135;&amp;#29289;&amp;#36816;&amp;#36755;&amp;#24773;&amp;#20917;&lt;/div&gt;  &lt;div align="left"&gt;&amp;#20108;&amp;#12289;&amp;#40657;&amp;#40857;&amp;#27743;&amp;#30465;&amp;#27700;&amp;#36816;&amp;#24314;&amp;#35774;&amp;#34892;&amp;#19994;&amp;#24314;&amp;#35774;&amp;#35268;&amp;#27169;&amp;#20998;&amp;#26512;&lt;/div&gt;  &lt;div align="left"&gt;1&amp;#12289;&amp;#40657;&amp;#40857;&amp;#27743;&amp;#30465;&amp;#27700;&amp;#36816;&amp;#24314;&amp;#35774;&amp;#34892;&amp;#19994;&amp;#25237;&amp;#36164;&amp;#35268;&amp;#27169;&amp;#20998;&amp;#26512;&lt;/div&gt;  &lt;div align="left"&gt;2&amp;#12289;&amp;#40657;&amp;#40857;&amp;#27743;&amp;#30465;&amp;#27700;&amp;#36816;&amp;#24314;&amp;#35774;&amp;#34892;&amp;#19994;&amp;#24314;&amp;#35774;&amp;#35268;&amp;#27169;&amp;#20998;&amp;#26512;&lt;/div&gt;  &lt;div align="left"&gt;&amp;#19977;&amp;#12289;&amp;#40657;&amp;#40857;&amp;#27743;&amp;#30465;&amp;#27700;&amp;#36816;&amp;#24314;&amp;#35774;&amp;#34892;&amp;#19994;&amp;#21457;&amp;#23637;&amp;#21069;&amp;#26223;&amp;#35268;&amp;#21010;&lt;/div&gt;  &lt;div align="left"&gt;&amp;#31532;&amp;#21313;&amp;#19968;&amp;#33410; &amp;#37325;&amp;#24198;&amp;#24066;&amp;#27700;&amp;#36816;&amp;#24314;&amp;#35774;&amp;#34892;&amp;#19994;&amp;#21457;&amp;#23637;&amp;#20998;&amp;#26512;&lt;/div&gt;  &lt;div align="left"&gt;&amp;#19968;&amp;#12289;&amp;#37325;&amp;#24198;&amp;#24066;&amp;#27700;&amp;#36816;&amp;#24314;&amp;#35774;&amp;#34892;&amp;#19994;&amp;#38656;&amp;#27714;&amp;#29615;&amp;#22659;&amp;#20998;&amp;#26512;&lt;/div&gt;  &lt;div align="left"&gt;1&amp;#12289;&amp;#37325;&amp;#24198;&amp;#24066;&amp;#27700;&amp;#36816;&amp;#34892;&amp;#19994;&amp;#26053;&amp;#23458;&amp;#36816;&amp;#36755;&amp;#24773;&amp;#20917;&lt;/div&gt;  &lt;div align="left"&gt;2&amp;#12289;&amp;#37325;&amp;#24198;&amp;#24066;&amp;#27700;&amp;#36816;&amp;#34892;&amp;#19994;&amp;#36135;&amp;#29289;&amp;#36816;&amp;#36755;&amp;#24773;&amp;#20917;&lt;/div&gt;  &lt;div align="left"&gt;&amp;#20108;&amp;#12289;&amp;#37325;&amp;#24198;&amp;#24066;&amp;#27700;&amp;#36816;&amp;#24314;&amp;#35774;&amp;#34892;&amp;#19994;&amp;#24314;&amp;#35774;&amp;#35268;&amp;#27169;&amp;#20998;&amp;#26512;&lt;/div&gt;  &lt;div align="left"&gt;1&amp;#12289;&amp;#37325;&amp;#24198;&amp;#24066;&amp;#27700;&amp;#36816;&amp;#24314;&amp;#35774;&amp;#34892;&amp;#19994;&amp;#25237;&amp;#36164;&amp;#35268;&amp;#27169;&amp;#20998;&amp;#26512;&lt;/div&gt;  &lt;div align="left"&gt;2&amp;#12289;&amp;#37325;&amp;#24198;&amp;#24066;&amp;#27700;&amp;#36816;&amp;#24314;&amp;#35774;&amp;#34892;&amp;#19994;&amp;#24314;&amp;#35774;&amp;#35268;&amp;#27169;&amp;#20998;&amp;#26512;&lt;/div&gt;  &lt;div align="left"&gt;&amp;#19977;&amp;#12289;&amp;#37325;&amp;#24198;&amp;#24066;&amp;#27700;&amp;#36816;&amp;#24314;&amp;#35774;&amp;#34892;&amp;#19994;&amp;#21457;&amp;#23637;&amp;#21069;&amp;#26223;&amp;#35268;&amp;#21010;&lt;/div&gt;  &lt;div align="left"&gt;&amp;#31532;&amp;#21313;&amp;#20108;&amp;#33410; &amp;#20113;&amp;#21335;&amp;#30465;&amp;#27700;&amp;#36816;&amp;#24314;&amp;#35774;&amp;#34892;&amp;#19994;&amp;#21457;&amp;#23637;&amp;#20998;&amp;#26512;&lt;/div&gt;  &lt;div align="left"&gt;&amp;#19968;&amp;#12289;&amp;#20113;&amp;#21335;&amp;#30465;&amp;#27700;&amp;#36816;&amp;#24314;&amp;#35774;&amp;#34892;&amp;#19994;&amp;#38656;&amp;#27714;&amp;#29615;&amp;#22659;&amp;#20998;&amp;#26512;&lt;/div&gt;  &lt;div align="left"&gt;1&amp;#12289;&amp;#20113;&amp;#21335;&amp;#30465;&amp;#27700;&amp;#36816;&amp;#34892;&amp;#19994;&amp;#26053;&amp;#23458;&amp;#36816;&amp;#36755;&amp;#24773;&amp;#20917;&lt;/div&gt;  &lt;div align="left"&gt;2&amp;#12289;&amp;#20113;&amp;#21335;&amp;#30465;&amp;#27700;&amp;#36816;&amp;#34892;&amp;#19994;&amp;#36135;&amp;#29289;&amp;#36816;&amp;#36755;&amp;#24773;&amp;#20917;&lt;/div&gt;  &lt;div align="left"&gt;&amp;#20108;&amp;#12289;&amp;#20113;&amp;#21335;&amp;#30465;&amp;#27700;&amp;#36816;&amp;#24314;&amp;#35774;&amp;#34892;&amp;#19994;&amp;#24314;&amp;#35774;&amp;#35268;&amp;#27169;&amp;#20998;&amp;#26512;&lt;/div&gt;  &lt;div align="left"&gt;1&amp;#12289;&amp;#20113;&amp;#21335;&amp;#30465;&amp;#27700;&amp;#36816;&amp;#24314;&amp;#35774;&amp;#34892;&amp;#19994;&amp;#25237;&amp;#36164;&amp;#35268;&amp;#27169;&amp;#20998;&amp;#26512;&lt;/div&gt;  &lt;div align="left"&gt;2&amp;#12289;&amp;#20113;&amp;#21335;&amp;#30465;&amp;#27700;&amp;#36816;&amp;#24314;&amp;#35774;&amp;#34892;&amp;#19994;&amp;#24314;&amp;#35774;&amp;#35268;&amp;#27169;&amp;#20998;&amp;#26512;&lt;/div&gt;  &lt;div align="left"&gt;&amp;#19977;&amp;#12289;&amp;#27743;&amp;#33487;&amp;#30465;&amp;#27700;&amp;#36816;&amp;#24314;&amp;#35774;&amp;#34892;&amp;#19994;&amp;#21457;&amp;#23637;&amp;#21069;&amp;#26223;&amp;#35268;&amp;#21010;&lt;/div&gt;  &lt;div align="left"&gt;&amp;#31532;&amp;#21313;&amp;#19977;&amp;#33410; &amp;#36149;&amp;#24030;&amp;#30465;&amp;#27700;&amp;#36816;&amp;#24314;&amp;#35774;&amp;#34892;&amp;#19994;&amp;#21457;&amp;#23637;&amp;#20998;&amp;#26512;&lt;/div&gt;  &lt;div align="left"&gt;&amp;#19968;&amp;#12289;&amp;#36149;&amp;#24030;&amp;#30465;&amp;#27700;&amp;#36816;&amp;#24314;&amp;#35774;&amp;#34892;&amp;#19994;&amp;#38656;&amp;#27714;&amp;#29615;&amp;#22659;&amp;#20998;&amp;#26512;&lt;/div&gt;  &lt;div align="left"&gt;1&amp;#12289;&amp;#36149;&amp;#24030;&amp;#30465;&amp;#27700;&amp;#36816;&amp;#34892;&amp;#19994;&amp;#26053;&amp;#23458;&amp;#36816;&amp;#36755;&amp;#24773;&amp;#20917;&lt;/div&gt;  &lt;div align="left"&gt;2&amp;#12289;&amp;#36149;&amp;#24030;&amp;#30465;&amp;#27700;&amp;#36816;&amp;#34892;&amp;#19994;&amp;#36135;&amp;#29289;&amp;#36816;&amp;#36755;&amp;#24773;&amp;#20917;&lt;/div&gt;  &lt;div align="left"&gt;&amp;#20108;&amp;#12289;&amp;#36149;&amp;#24030;&amp;#30465;&amp;#27700;&amp;#36816;&amp;#24314;&amp;#35774;&amp;#34892;&amp;#19994;&amp;#24314;&amp;#35774;&amp;#35268;&amp;#27169;&amp;#20998;&amp;#26512;&lt;/div&gt;  &lt;div align="left"&gt;1&amp;#12289;&amp;#36149;&amp;#24030;&amp;#30465;&amp;#27700;&amp;#36816;&amp;#24314;&amp;#35774;&amp;#34892;&amp;#19994;&amp;#25237;&amp;#36164;&amp;#35268;&amp;#27169;&amp;#20998;&amp;#26512;&lt;/div&gt;  &lt;div align="left"&gt;2&amp;#12289;&amp;#36149;&amp;#24030;&amp;#30465;&amp;#27700;&amp;#36816;&amp;#24314;&amp;#35774;&amp;#34892;&amp;#19994;&amp;#24314;&amp;#35774;&amp;#35268;&amp;#27169;&amp;#20998;&amp;#26512;&lt;/div&gt;  &lt;div align="left"&gt;&amp;#19977;&amp;#12289;&amp;#36149;&amp;#24030;&amp;#30465;&amp;#27700;&amp;#36816;&amp;#24314;&amp;#35774;&amp;#34892;&amp;#19994;&amp;#21457;&amp;#23637;&amp;#21069;&amp;#26223;&amp;#35268;&amp;#21010;&lt;/div&gt;  &lt;div align="left"&gt;&amp;#31532;&amp;#21313;&amp;#22235;&amp;#33410; &amp;#31119;&amp;#24314;&amp;#30465;&amp;#27700;&amp;#36816;&amp;#24314;&amp;#35774;&amp;#34892;&amp;#19994;&amp;#21457;&amp;#23637;&amp;#20998;&amp;#26512;&lt;/div&gt;  &lt;div align="left"&gt;&amp;#19968;&amp;#12289;&amp;#31119;&amp;#24314;&amp;#30465;&amp;#27700;&amp;#36816;&amp;#24314;&amp;#35774;&amp;#34892;&amp;#19994;&amp;#38656;&amp;#27714;&amp;#29615;&amp;#22659;&amp;#20998;&amp;#26512;&lt;/div&gt;  &lt;div align="left"&gt;1&amp;#12289;&amp;#31119;&amp;#24314;&amp;#30465;&amp;#27700;&amp;#36816;&amp;#34892;&amp;#19994;&amp;#26053;&amp;#23458;&amp;#36816;&amp;#36755;&amp;#24773;&amp;#20917;&lt;/div&gt;  &lt;div align="left"&gt;2&amp;#12289;&amp;#31119;&amp;#24314;&amp;#30465;&amp;#27700;&amp;#36816;&amp;#34892;&amp;#19994;&amp;#36135;&amp;#29289;&amp;#36816;&amp;#36755;&amp;#24773;&amp;#20917;&lt;/div&gt;  &lt;div align="left"&gt;&amp;#20108;&amp;#12289;&amp;#31119;&amp;#24314;&amp;#30465;&amp;#27700;&amp;#36816;&amp;#24314;&amp;#35774;&amp;#34892;&amp;#19994;&amp;#24314;&amp;#35774;&amp;#35268;&amp;#27169;&amp;#20998;&amp;#26512;&lt;/div&gt;  &lt;div align="left"&gt;1&amp;#12289;&amp;#31119;&amp;#24314;&amp;#30465;&amp;#27700;&amp;#36816;&amp;#24314;&amp;#35774;&amp;#34892;&amp;#19994;&amp;#25237;&amp;#36164;&amp;#35268;&amp;#27169;&amp;#20998;&amp;#26512;&lt;/div&gt;  &lt;div align="left"&gt;2&amp;#12289;&amp;#31119;&amp;#24314;&amp;#30465;&amp;#27700;&amp;#36816;&amp;#24314;&amp;#35774;&amp;#34892;&amp;#19994;&amp;#24314;&amp;#35774;&amp;#35268;&amp;#27169;&amp;#20998;&amp;#26512;&lt;/div&gt;  &lt;div align="left"&gt;&amp;#19977;&amp;#12289;&amp;#31119;&amp;#24314;&amp;#30465;&amp;#27700;&amp;#36816;&amp;#24314;&amp;#35774;&amp;#34892;&amp;#19994;&amp;#21457;&amp;#23637;&amp;#21069;&amp;#26223;&amp;#35268;&amp;#21010;&lt;/div&gt;  &lt;div align="left"&gt;&amp;#31532;&amp;#21313;&amp;#20116;&amp;#33410; &amp;#19978;&amp;#28023;&amp;#24066;&amp;#27700;&amp;#36816;&amp;#24314;&amp;#35774;&amp;#34892;&amp;#19994;&amp;#21457;&amp;#23637;&amp;#20998;&amp;#26512;&lt;/div&gt;  &lt;div align="left"&gt;&amp;#19968;&amp;#12289;&amp;#19978;&amp;#28023;&amp;#24066;&amp;#27700;&amp;#36816;&amp;#24314;&amp;#35774;&amp;#34892;&amp;#19994;&amp;#38656;&amp;#27714;&amp;#29615;&amp;#22659;&amp;#20998;&amp;#26512;&lt;/div&gt;  &lt;div align="left"&gt;1&amp;#12289;&amp;#19978;&amp;#28023;&amp;#24066;&amp;#27700;&amp;#36816;&amp;#34892;&amp;#19994;&amp;#26053;&amp;#23458;&amp;#36816;&amp;#36755;&amp;#24773;&amp;#20917;&lt;/div&gt;  &lt;div align="left"&gt;2&amp;#12289;&amp;#19978;&amp;#28023;&amp;#24066;&amp;#27700;&amp;#36816;&amp;#34892;&amp;#19994;&amp;#36135;&amp;#29289;&amp;#36816;&amp;#36755;&amp;#24773;&amp;#20917;&lt;/div&gt;  &lt;div align="left"&gt;&amp;#20108;&amp;#12289;&amp;#19978;&amp;#28023;&amp;#24066;&amp;#27700;&amp;#36816;&amp;#24314;&amp;#35774;&amp;#34892;&amp;#19994;&amp;#24314;&amp;#35774;&amp;#35268;&amp;#27169;&amp;#20998;&amp;#26512;&lt;/div&gt;  &lt;div align="left"&gt;1&amp;#12289;&amp;#19978;&amp;#28023;&amp;#24066;&amp;#27700;&amp;#36816;&amp;#24314;&amp;#35774;&amp;#34892;&amp;#19994;&amp;#25237;&amp;#36164;&amp;#35268;&amp;#27169;&amp;#20998;&amp;#26512;&lt;/div&gt;  &lt;div align="left"&gt;2&amp;#12289;&amp;#19978;&amp;#28023;&amp;#24066;&amp;#27700;&amp;#36816;&amp;#24314;&amp;#35774;&amp;#34892;&amp;#19994;&amp;#24314;&amp;#35774;&amp;#35268;&amp;#27169;&amp;#20998;&amp;#26512;&lt;/div&gt;  &lt;div align="left"&gt;&amp;#19977;&amp;#12289;&amp;#19978;&amp;#28023;&amp;#24066;&amp;#27700;&amp;#36816;&amp;#24314;&amp;#35774;&amp;#34892;&amp;#19994;&amp;#21457;&amp;#23637;&amp;#21069;&amp;#26223;&amp;#35268;&amp;#21010;&lt;/div&gt;  &lt;div align="left"&gt;&amp;nbsp;&lt;/div&gt;  &lt;div align="left"&gt;&amp;#31532;&amp;#19971;&amp;#31456; &amp;#20013;&amp;#22269;&amp;#37325;&amp;#28857;&amp;#27700;&amp;#36816;&amp;#24314;&amp;#35774;&amp;#20225;&amp;#19994;&amp;#32463;&amp;#33829;&amp;#20998;&amp;#26512;&amp;#65288;&amp;#25490;&amp;#21517;&amp;#19981;&amp;#20998;&amp;#20808;&amp;#21518;&amp;#65289;&lt;/div&gt;  &lt;div align="left"&gt;&amp;#31532;.&amp;#19968;&amp;#33410; &amp;#20013;&amp;#20132;&amp;#31532;.&amp;#19968;&amp;#33322;&amp;#21153;&amp;#24037;&amp;#31243;&amp;#236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0108;&amp;#33410; &amp;#20013;&amp;#20132;&amp;#31532;&amp;#20108;&amp;#33322;&amp;#21153;&amp;#24037;&amp;#31243;&amp;#236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19977;&amp;#33410; &amp;#20013;&amp;#20132;&amp;#31532;&amp;#19977;&amp;#33322;&amp;#21153;&amp;#24037;&amp;#31243;&amp;#236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0132;&amp;#31532;&amp;#22235;&amp;#33322;&amp;#21153;&amp;#24037;&amp;#31243;&amp;#236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0116;&amp;#33410; &amp;#20013;&amp;#22269;&amp;#28207;&amp;#28286;&amp;#24037;&amp;#31243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0845;&amp;#33410; &amp;#20013;&amp;#20132;&amp;#19978;&amp;#28023;&amp;#33322;&amp;#36947;&amp;#236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19971;&amp;#33410; &amp;#20013;&amp;#20132;&amp;#22825;&amp;#27941;&amp;#33322;&amp;#36947;&amp;#236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0843;&amp;#33410; &amp;#20013;&amp;#20132;&amp;#24191;&amp;#24030;&amp;#33322;&amp;#36947;&amp;#236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0061;&amp;#33410; &amp;#38271;&amp;#27743;&amp;#33322;&amp;#36947;&amp;#2361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1313;&amp;#33410; &amp;#20013;&amp;#24314;&amp;#28207;&amp;#21153;&amp;#24314;&amp;#3577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1313;&amp;#19968;&amp;#33410; &amp;#24191;&amp;#19996;&amp;#37329;&amp;#19996;&amp;#28023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1313;&amp;#20108;&amp;#33410; &amp;#20013;&amp;#28207;&amp;#30095;&amp;#27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1313;&amp;#19977;&amp;#33410; &amp;#24191;&amp;#35199;&amp;#26032;&amp;#28207;&amp;#28286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1313;&amp;#22235;&amp;#33410; &amp;#20013;&amp;#28023;&amp;#24037;&amp;#31243;&amp;#24314;&amp;#35774;&amp;#24635;&amp;#2361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1313;&amp;#20116;&amp;#33410; &amp;#23665;&amp;#19996;&amp;#28207;&amp;#28286;&amp;#24314;&amp;#3577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4037;&amp;#31243;&amp;#19994;&amp;#32489;&amp;#20998;&amp;#26512;&lt;/div&gt;  &lt;div align="left"&gt;&amp;#31532;&amp;#20116;&amp;#37096;&amp;#20998; &amp;#27700;&amp;#36816;&amp;#24314;&amp;#35774;&amp;#34892;&amp;#19994;&amp;#21457;&amp;#23637;&amp;#36235;&amp;#21183;&lt;/div&gt;  &lt;div align="left"&gt;&amp;nbsp;&lt;/div&gt;  &lt;div align="left"&gt;&amp;#31532;&amp;#20843;&amp;#31456; &amp;#20013;&amp;#22269;&amp;#27700;&amp;#36816;&amp;#24314;&amp;#35774;&amp;#34892;&amp;#19994;&amp;#21457;&amp;#23637;&amp;#36235;&amp;#21183;&amp;#39044;&amp;#27979;&lt;/div&gt;  &lt;div align="left"&gt;&amp;#31532;.&amp;#19968;&amp;#33410; &amp;#27700;&amp;#36816;&amp;#24314;&amp;#35774;&amp;#34892;&amp;#19994;&amp;ldquo;&amp;#21313;&amp;#19977;&amp;#20116;&amp;rdquo;&amp;#35268;&amp;#21010;&amp;#20998;&amp;#26512;&lt;/div&gt;  &lt;div align="left"&gt;&amp;#19968;&amp;#12289;&amp;#20869;&amp;#27827;&amp;#27700;&amp;#36816;&amp;#24314;&amp;#35774;&amp;ldquo;&amp;#21313;&amp;#19977;&amp;#20116;&amp;rdquo;&amp;#35268;&amp;#21010;&amp;#20998;&amp;#26512;&lt;/div&gt;  &lt;div align="left"&gt;1&amp;#12289;&amp;#20869;&amp;#27827;&amp;#27700;&amp;#36816;&amp;#24314;&amp;#35774;&amp;#21457;&amp;#23637;&amp;#30446;&amp;#26631;&amp;#20998;&amp;#26512;&lt;/div&gt;  &lt;div align="left"&gt;2&amp;#12289;&amp;#20869;&amp;#27827;&amp;#27700;&amp;#36816;&amp;#24314;&amp;#35774;&amp;#20027;&amp;#35201;&amp;#20219;&amp;#21153;&amp;#20998;&amp;#26512;&lt;/div&gt;  &lt;div align="left"&gt;3&amp;#12289;&amp;ldquo;&amp;#21313;&amp;#19977;&amp;#20116;&amp;rdquo;&amp;#20869;&amp;#27827;&amp;#27700;&amp;#36816;&amp;#24314;&amp;#35774;&amp;#37325;&amp;#28857;&amp;#20998;&amp;#26512;&lt;/div&gt;  &lt;div align="left"&gt;&amp;#20108;&amp;#12289;&amp;#27839;&amp;#28023;&amp;#28207;&amp;#21475;&amp;#24314;&amp;#35774;&amp;ldquo;&amp;#21313;&amp;#19977;&amp;#20116;&amp;rdquo;&amp;#35268;&amp;#21010;&amp;#20998;&amp;#26512;&lt;/div&gt;  &lt;div align="left"&gt;1&amp;#12289;&amp;#27839;&amp;#28023;&amp;#28207;&amp;#21475;&amp;#24314;&amp;#35774;&amp;#21457;&amp;#23637;&amp;#30446;&amp;#26631;&amp;#20998;&amp;#26512;&lt;/div&gt;  &lt;div align="left"&gt;2&amp;#12289;&amp;#27839;&amp;#28023;&amp;#28207;&amp;#21475;&amp;#24314;&amp;#35774;&amp;#20027;&amp;#35201;&amp;#20219;&amp;#21153;&amp;#20998;&amp;#26512;&lt;/div&gt;  &lt;div align="left"&gt;3&amp;#12289;&amp;#27839;&amp;#28023;&amp;#28207;&amp;#21475;&amp;#20027;&amp;#35201;&amp;#36135;&amp;#31867;&amp;#30721;&amp;#22836;&amp;#35774;&amp;#26045;&amp;#24314;&amp;#35774;&amp;#37325;&amp;#28857;&lt;/div&gt;  &lt;div align="left"&gt;&amp;#31532;&amp;#20108;&amp;#33410; &amp;#27700;&amp;#36816;&amp;#24314;&amp;#35774;&amp;#34892;&amp;#19994;&amp;#21457;&amp;#23637;&amp;#21069;&amp;#26223;&amp;#20998;&amp;#26512;&lt;/div&gt;  &lt;div align="left"&gt;&amp;#19968;&amp;#12289;&amp;#27700;&amp;#36816;&amp;#24314;&amp;#35774;&amp;#34892;&amp;#19994;&amp;#21457;&amp;#23637;&amp;#26377;&amp;#21033;&amp;#22240;&amp;#32032;&lt;/div&gt;  &lt;div align="left"&gt;&amp;#20108;&amp;#12289;&amp;#27700;&amp;#36816;&amp;#24314;&amp;#35774;&amp;#34892;&amp;#19994;&amp;#21457;&amp;#23637;&amp;#19981;&amp;#21033;&amp;#22240;&amp;#32032;&lt;/div&gt;  &lt;div align="left"&gt;&amp;#19977;&amp;#12289;&amp;#27700;&amp;#36816;&amp;#24314;&amp;#35774;&amp;#34892;&amp;#19994;&amp;#21457;&amp;#23637;&amp;#21069;&amp;#26223;&amp;#20998;&amp;#26512;&lt;/div&gt;  &lt;div align="left"&gt;&amp;#31532;&amp;#19977;&amp;#33410; &amp;#27700;&amp;#36816;&amp;#24314;&amp;#35774;&amp;#32454;&amp;#20998;&amp;#24066;&amp;#22330;&amp;#21457;&amp;#23637;&amp;#21069;&amp;#26223;&lt;/div&gt;  &lt;div align="left"&gt;&amp;#19968;&amp;#12289;&amp;#20869;&amp;#27827;&amp;#27700;&amp;#36816;&amp;#24314;&amp;#35774;&amp;#21457;&amp;#23637;&amp;#21069;&amp;#26223;&amp;#20998;&amp;#26512;&lt;/div&gt;  &lt;div align="left"&gt;&amp;#20108;&amp;#12289;&amp;#27839;&amp;#28023;&amp;#28207;&amp;#21475;&amp;#24314;&amp;#35774;&amp;#21457;&amp;#23637;&amp;#21069;&amp;#26223;&amp;#20998;&amp;#26512;&lt;/div&gt;  &lt;div align="left"&gt;&amp;#31532;&amp;#22235;&amp;#33410; &amp;#27700;&amp;#36816;&amp;#24314;&amp;#35774;&amp;#34892;&amp;#19994;&amp;#21457;&amp;#23637;&amp;#36235;&amp;#21183;&amp;#20998;&amp;#26512;&lt;/div&gt;  &lt;div align="left"&gt;&amp;#19968;&amp;#12289;&amp;#27700;&amp;#36816;&amp;#24314;&amp;#35774;&amp;#34892;&amp;#19994;&amp;#21457;&amp;#23637;&amp;#36235;&amp;#21183;&amp;#20998;&amp;#26512;&lt;/div&gt;  &lt;div align="left"&gt;&amp;#20108;&amp;#12289;&amp;#27700;&amp;#36816;&amp;#24314;&amp;#35774;&amp;#34892;&amp;#19994;&amp;#25237;&amp;#36164;&amp;#35268;&amp;#27169;&amp;#39044;&amp;#27979;&lt;/div&gt;  &lt;div align="left"&gt;&amp;#31532;&amp;#20845;&amp;#37096;&amp;#20998; &amp;#27700;&amp;#36816;&amp;#24314;&amp;#35774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7700;&amp;#36816;&amp;#24314;&amp;#35774;&amp;#34892;&amp;#19994;&amp;#25237;&amp;#36164;&amp;#25112;&amp;#30053;&amp;#35268;&amp;#21010;&lt;/div&gt;  &lt;div align="left"&gt;&amp;#31532;.&amp;#19968;&amp;#33410; &amp;#27700;&amp;#36816;&amp;#24314;&amp;#35774;&amp;#25237;&amp;#34701;&amp;#36164;&amp;#24179;&amp;#21488;&amp;#36716;&amp;#22411;&amp;#20998;&amp;#26512;&lt;/div&gt;  &lt;div align="left"&gt;&amp;#19968;&amp;#12289;&amp;#27700;&amp;#36816;&amp;#24314;&amp;#35774;&amp;#25237;&amp;#34701;&amp;#36164;&amp;#24179;&amp;#21488;&amp;#30456;&amp;#20851;&amp;#27010;&amp;#36848;&lt;/div&gt;  &lt;div align="left"&gt;1&amp;#12289;&amp;#34701;&amp;#36164;&amp;#24179;&amp;#21488;&amp;#22522;&amp;#26412;&amp;#23450;&amp;#20041;&amp;#24773;&amp;#20917;&lt;/div&gt;  &lt;div align="left"&gt;2&amp;#12289;&amp;#27700;&amp;#36816;&amp;#24314;&amp;#35774;&amp;#36164;&amp;#37329;&amp;#29305;&amp;#28857;&amp;#20998;&amp;#26512;&lt;/div&gt;  &lt;div align="left"&gt;3&amp;#12289;&amp;#22522;&amp;#30784;&amp;#35774;&amp;#26045;&amp;#24314;&amp;#35774;&amp;#34701;&amp;#36164;&amp;#26041;&amp;#24335;&lt;/div&gt;  &lt;div align="left"&gt;&amp;#20108;&amp;#12289;&amp;#27700;&amp;#36816;&amp;#24314;&amp;#35774;&amp;#25237;&amp;#34701;&amp;#36164;&amp;#24179;&amp;#21488;&amp;#29616;&amp;#29366;&amp;#20998;&amp;#26512;&lt;/div&gt;  &lt;div align="left"&gt;1&amp;#12289;&amp;#27700;&amp;#36816;&amp;#24314;&amp;#35774;&amp;#25237;&amp;#34701;&amp;#36164;&amp;#24179;&amp;#21488;&amp;#30340;&amp;#35774;&amp;#31435;&amp;#21644;&amp;#32463;&amp;#33829;&lt;/div&gt;  &lt;div align="left"&gt;2&amp;#12289;&amp;#27700;&amp;#36816;&amp;#24314;&amp;#35774;&amp;#25237;&amp;#34701;&amp;#36164;&amp;#24179;&amp;#21488;&amp;#34701;&amp;#36164;&amp;#29616;&amp;#29366;&amp;#20998;&amp;#26512;&lt;/div&gt;  &lt;div align="left"&gt;3&amp;#12289;&amp;#27700;&amp;#36816;&amp;#24314;&amp;#35774;&amp;#25237;&amp;#34701;&amp;#36164;&amp;#24179;&amp;#21488;&amp;#36164;&amp;#37329;&amp;#25237;&amp;#21521;&amp;#20998;&amp;#26512;&lt;/div&gt;  &lt;div align="left"&gt;4&amp;#12289;&amp;#27700;&amp;#36816;&amp;#24314;&amp;#35774;&amp;#25237;&amp;#34701;&amp;#36164;&amp;#24179;&amp;#21488;&amp;#36824;&amp;#27454;&amp;#26469;&amp;#28304;&amp;#20998;&amp;#26512;&lt;/div&gt;  &lt;div align="left"&gt;&amp;#19977;&amp;#12289;&amp;#27700;&amp;#36816;&amp;#24314;&amp;#35774;&amp;#25237;&amp;#34701;&amp;#36164;&amp;#24179;&amp;#21488;&amp;#38382;&amp;#39064;&amp;#20998;&amp;#26512;&lt;/div&gt;  &lt;div align="left"&gt;1&amp;#12289;&amp;#27700;&amp;#36816;&amp;#24314;&amp;#35774;&amp;#25237;&amp;#34701;&amp;#36164;&amp;#24179;&amp;#21488;&amp;#32452;&amp;#32455;&amp;#26426;&amp;#21046;&amp;#20998;&amp;#26512;&lt;/div&gt;  &lt;div align="left"&gt;2&amp;#12289;&amp;#27700;&amp;#36816;&amp;#24314;&amp;#35774;&amp;#25237;&amp;#34701;&amp;#36164;&amp;#24179;&amp;#21488;&amp;#34701;&amp;#36164;&amp;#28192;&amp;#36947;&amp;#20998;&amp;#26512;&lt;/div&gt;  &lt;div align="left"&gt;3&amp;#12289;&amp;#27700;&amp;#36816;&amp;#24314;&amp;#35774;&amp;#25237;&amp;#34701;&amp;#36164;&amp;#24179;&amp;#21488;&amp;#30408;&amp;#21033;&amp;#33021;&amp;#21147;&amp;#20998;&amp;#26512;&lt;/div&gt;  &lt;div align="left"&gt;4&amp;#12289;&amp;#27700;&amp;#36816;&amp;#24314;&amp;#35774;&amp;#25237;&amp;#34701;&amp;#36164;&amp;#24179;&amp;#21488;&amp;#20538;&amp;#21153;&amp;#39118;&amp;#38505;&amp;#20998;&amp;#26512;&lt;/div&gt;  &lt;div align="left"&gt;&amp;#22235;&amp;#12289;&amp;#27700;&amp;#36816;&amp;#24314;&amp;#35774;&amp;#25237;&amp;#34701;&amp;#36164;&amp;#24179;&amp;#21488;&amp;#36716;&amp;#22411;&amp;#30340;&amp;#24517;&amp;#35201;&amp;#24615;&lt;/div&gt;  &lt;div align="left"&gt;1&amp;#12289;&amp;#23439;&amp;#35266;&amp;#32463;&amp;#27982;&amp;#25919;&amp;#31574;&amp;#39537;&amp;#20351;&amp;#25237;&amp;#34701;&amp;#36164;&amp;#24179;&amp;#21488;&amp;#21457;&amp;#23637;&lt;/div&gt;  &lt;div align="left"&gt;2&amp;#12289;&amp;#27700;&amp;#36816;&amp;#24314;&amp;#35774;&amp;#25237;&amp;#34701;&amp;#36164;&amp;#24179;&amp;#21488;&amp;#21457;&amp;#23637;&amp;#23450;&amp;#20301;&amp;#20998;&amp;#26512;&lt;/div&gt;  &lt;div align="left"&gt;3&amp;#12289;&amp;#27700;&amp;#36816;&amp;#24314;&amp;#35774;&amp;#23545;&amp;#34701;&amp;#36164;&amp;#24179;&amp;#21488;&amp;#25552;&amp;#20986;&amp;#26356;&amp;#39640;&amp;#35201;&amp;#27714;&lt;/div&gt;  &lt;div align="left"&gt;&amp;#20116;&amp;#12289;&amp;#27700;&amp;#36816;&amp;#24314;&amp;#35774;&amp;#25237;&amp;#34701;&amp;#36164;&amp;#24179;&amp;#21488;&amp;#36716;&amp;#22411;&amp;#31574;&amp;#30053;&amp;#20998;&amp;#26512;&lt;/div&gt;  &lt;div align="left"&gt;1&amp;#12289;&amp;#27700;&amp;#36816;&amp;#24314;&amp;#35774;&amp;#25237;&amp;#34701;&amp;#36164;&amp;#24179;&amp;#21488;&amp;#36716;&amp;#22411;&amp;#30446;&amp;#26631;&amp;#26041;&amp;#21521;&lt;/div&gt;  &lt;div align="left"&gt;2&amp;#12289;&amp;#27700;&amp;#36816;&amp;#24314;&amp;#35774;&amp;#25237;&amp;#34701;&amp;#36164;&amp;#24179;&amp;#21488;&amp;#36716;&amp;#22411;&amp;#36335;&amp;#24452;&amp;#35774;&amp;#35745;&lt;/div&gt;  &lt;div align="left"&gt;3&amp;#12289;&amp;#27700;&amp;#36816;&amp;#24314;&amp;#35774;&amp;#25237;&amp;#34701;&amp;#36164;&amp;#24179;&amp;#21488;&amp;#36716;&amp;#22411;&amp;#36741;&amp;#21161;&amp;#25514;&amp;#26045;&lt;/div&gt;  &lt;div align="left"&gt;&amp;#20845;&amp;#12289;&amp;#27700;&amp;#36816;&amp;#24314;&amp;#35774;&amp;#25237;&amp;#34701;&amp;#36164;&amp;#24179;&amp;#21488;&amp;#21019;&amp;#26032;&amp;#31574;&amp;#30053;&amp;#20998;&amp;#26512;&lt;/div&gt;  &lt;div align="left"&gt;1&amp;#12289;&amp;#24314;&amp;#31435;&amp;#26377;&amp;#25928;&amp;#30340;&amp;#22659;&amp;#20869;&amp;#27700;&amp;#36816;&amp;#31283;&amp;#23450;&amp;#26426;&amp;#21046;&amp;#20998;&amp;#26512;&lt;/div&gt;  &lt;div align="left"&gt;2&amp;#12289;&amp;#25353;&amp;#29031;&amp;#19981;&amp;#21516;&amp;#39033;&amp;#30446;&amp;#24615;&amp;#36136;&amp;#21644;&amp;#32463;&amp;#27982;&amp;#24615;&amp;#25237;&amp;#34701;&amp;#36164;&lt;/div&gt;  &lt;div align="left"&gt;3&amp;#12289;&amp;#21457;&amp;#23637;&amp;#21644;&amp;#21019;&amp;#26032;&amp;#26356;&amp;#22810;&amp;#30340;&amp;#27700;&amp;#36816;&amp;#25237;&amp;#34701;&amp;#36164;&amp;#28192;&amp;#36947;&lt;/div&gt;  &lt;div align="left"&gt;4&amp;#12289;&amp;#19982;&amp;#38134;&amp;#34892;&amp;#22810;&amp;#20114;&amp;#21160;&amp;#36827;&amp;#34892;&amp;#30456;&amp;#20851;&amp;#25237;&amp;#34701;&amp;#36164;&amp;#21672;&amp;#35810;&lt;/div&gt;  &lt;div align="left"&gt;&amp;#31532;&amp;#20108;&amp;#33410; &amp;#27700;&amp;#36816;&amp;#24314;&amp;#35774;&amp;#34892;&amp;#19994;&amp;#25237;&amp;#36164;&amp;#39118;&amp;#38505;&amp;#20998;&amp;#26512;&lt;/div&gt;  &lt;div align="left"&gt;&amp;#19968;&amp;#12289;&amp;#27700;&amp;#36816;&amp;#24037;&amp;#31243;&amp;#39033;&amp;#30446;&amp;#39118;&amp;#38505;&amp;#31649;&amp;#29702;&amp;#29305;&amp;#28857;&lt;/div&gt;  &lt;div align="left"&gt;&amp;#20108;&amp;#12289;&amp;#27700;&amp;#36816;&amp;#24037;&amp;#31243;&amp;#39033;&amp;#30446;&amp;#39118;&amp;#38505;&amp;#36776;&amp;#35782;&amp;#20998;&amp;#26512;&lt;/div&gt;  &lt;div align="left"&gt;&amp;#19977;&amp;#12289;&amp;#27700;&amp;#36816;&amp;#24037;&amp;#31243;&amp;#39033;&amp;#30446;&amp;#39118;&amp;#38505;&amp;#35780;&amp;#20215;&amp;#20998;&amp;#26512;&lt;/div&gt;  &lt;div align="left"&gt;&amp;#22235;&amp;#12289;&amp;#27700;&amp;#36816;&amp;#24037;&amp;#31243;&amp;#39033;&amp;#30446;&amp;#39118;&amp;#38505;&amp;#24212;&amp;#23545;&amp;#31574;&amp;#30053;&lt;/div&gt;  &lt;div align="left"&gt;&amp;#31532;&amp;#19977;&amp;#33410; &amp;#27700;&amp;#36816;&amp;#24314;&amp;#35774;&amp;#34892;&amp;#19994;&amp;#25237;&amp;#36164;&amp;#24773;&amp;#20917;&amp;#39044;&amp;#27979;&lt;/div&gt;  &lt;div align="left"&gt;&amp;#19968;&amp;#12289;&amp;#39044;&amp;#27979;&amp;#30340;&amp;#22522;&amp;#26412;&amp;#21069;&amp;#25552;&amp;#21644;&amp;#20551;&amp;#35774;&lt;/div&gt;  &lt;div align="left"&gt;&amp;#20108;&amp;#12289;&amp;#39044;&amp;#27979;&amp;#30340;&amp;#22522;&amp;#26412;&amp;#24605;&amp;#36335;&amp;#21644;&amp;#26041;&amp;#27861;&lt;/div&gt;  &lt;div align="left"&gt;&amp;#19977;&amp;#12289;&amp;#27700;&amp;#36816;&amp;#24314;&amp;#35774;&amp;#25237;&amp;#36164;&amp;#39044;&amp;#27979;&amp;#24773;&amp;#20917;&lt;/div&gt;  &lt;div align="left"&gt;&amp;#31532;&amp;#22235;&amp;#33410; &amp;#27700;&amp;#36816;&amp;#24314;&amp;#35774;&amp;#34892;&amp;#19994;&amp;#25237;&amp;#36164;&amp;#25919;&amp;#31574;&amp;#24314;&amp;#35758;&lt;/div&gt;  &lt;div align="left"&gt;&amp;#19968;&amp;#12289;&amp;#21512;&amp;#29702;&amp;#25226;&amp;#25569;&amp;#27700;&amp;#36816;&amp;#24314;&amp;#35774;&amp;#33410;&amp;#22863;&lt;/div&gt;  &lt;div align="left"&gt;&amp;#20108;&amp;#12289;&amp;#20248;&amp;#21270;&amp;#27700;&amp;#36816;&amp;#24314;&amp;#35774;&amp;#25237;&amp;#36164;&amp;#32467;&amp;#26500;&lt;/div&gt;  &lt;div align="left"&gt;&amp;#19977;&amp;#12289;&amp;#38450;&amp;#27490;&amp;#23616;&amp;#37096;&amp;#22320;&amp;#21306;&amp;#24314;&amp;#35774;&amp;#36807;&amp;#24230;&amp;#36229;&amp;#21069;&lt;/div&gt;  &lt;div align="left"&gt;&amp;#22235;&amp;#12289;&amp;#25506;&amp;#32034;&amp;#20869;&amp;#27827;&amp;#28207;&amp;#21475;PPP&amp;#24314;&amp;#35774;&amp;#27169;&amp;#24335;&lt;/div&gt;  &lt;div align="left"&gt;&amp;#31532;&amp;#20116;&amp;#33410; &amp;#27700;&amp;#36816;&amp;#24314;&amp;#35774;&amp;#34892;&amp;#19994;&amp;#25237;&amp;#36164;&amp;#25112;&amp;#30053;&amp;#35268;&amp;#21010;&lt;/div&gt;  &lt;div align="left"&gt;&amp;#19968;&amp;#12289;&amp;#27700;&amp;#36816;&amp;#24314;&amp;#35774;&amp;#34892;&amp;#19994;&amp;#25237;&amp;#36164;&amp;#29615;&amp;#22659;&amp;#20998;&amp;#26512;&lt;/div&gt;  &lt;div align="left"&gt;&amp;#20108;&amp;#12289;&amp;#27700;&amp;#36816;&amp;#24314;&amp;#35774;&amp;#34892;&amp;#19994;&amp;#25237;&amp;#36164;&amp;#26426;&amp;#20250;&amp;#20998;&amp;#26512;&lt;/div&gt;  &lt;div align="left"&gt;&amp;#19977;&amp;#12289;&amp;#27700;&amp;#36816;&amp;#24314;&amp;#35774;&amp;#34892;&amp;#19994;&amp;#25237;&amp;#36164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7.html"&gt;http://www.cction.com/report/202310/41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